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平远县公安局</w:t>
      </w:r>
      <w:r>
        <w:rPr>
          <w:rFonts w:eastAsia="黑体;SimHei" w:cs="宋体;SimSun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宋体;SimSun" w:eastAsia="黑体;SimHei"/>
          <w:b/>
          <w:sz w:val="44"/>
          <w:szCs w:val="44"/>
        </w:rPr>
        <w:t>年招聘辅警报名登记表</w:t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24"/>
        <w:gridCol w:w="536"/>
        <w:gridCol w:w="544"/>
        <w:gridCol w:w="319"/>
        <w:gridCol w:w="401"/>
        <w:gridCol w:w="119"/>
        <w:gridCol w:w="630"/>
        <w:gridCol w:w="331"/>
        <w:gridCol w:w="360"/>
        <w:gridCol w:w="49"/>
        <w:gridCol w:w="671"/>
        <w:gridCol w:w="1080"/>
        <w:gridCol w:w="1080"/>
        <w:gridCol w:w="176"/>
        <w:gridCol w:w="1566"/>
      </w:tblGrid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姓  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曾 用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小一寸彩照</w:t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籍 贯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rPr/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入党 （团）    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婚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状 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身 份 证 号 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家 庭 住 址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邮政编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现户籍所在地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毕 业 院 校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毕业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裸  视  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体 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 从 小 学 顺 序 填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个 人 学 习 工 作 经 历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(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至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×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月）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在何单位学习工作任何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6"/>
                <w:sz w:val="21"/>
                <w:szCs w:val="21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主 要 家 庭 成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姓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年  龄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sz w:val="21"/>
                <w:szCs w:val="21"/>
              </w:rPr>
              <w:t>（出生年月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与本人关系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20"/>
                <w:sz w:val="21"/>
                <w:szCs w:val="21"/>
              </w:rPr>
              <w:t>工作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政治面貌</w:t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3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36"/>
                <w:sz w:val="21"/>
                <w:szCs w:val="21"/>
              </w:rPr>
              <w:t>突出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有何特长及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奖惩情况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40"/>
                <w:sz w:val="21"/>
                <w:szCs w:val="21"/>
              </w:rPr>
              <w:t>员承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40"/>
                <w:sz w:val="21"/>
                <w:szCs w:val="21"/>
              </w:rPr>
              <w:t>报名人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549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承诺以上材料属实，如有不实之处，愿承担相应的责任。</w:t>
            </w:r>
          </w:p>
          <w:p>
            <w:pPr>
              <w:pStyle w:val="Normal"/>
              <w:spacing w:lineRule="exact" w:line="360"/>
              <w:ind w:right="1124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60" w:firstLine="549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名人签名：                         年   月   日</w:t>
            </w:r>
          </w:p>
        </w:tc>
      </w:tr>
      <w:tr>
        <w:trPr>
          <w:trHeight w:val="20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意 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审  查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ind w:firstLine="61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12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备  注</w:t>
            </w:r>
          </w:p>
        </w:tc>
        <w:tc>
          <w:tcPr>
            <w:tcW w:w="8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、黑水钢笔、圆珠笔填写，字迹要清楚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查发现与事实不符，责任自负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Admin</cp:lastModifiedBy>
  <cp:lastPrinted>2022-03-23T11:00:00Z</cp:lastPrinted>
  <dcterms:modified xsi:type="dcterms:W3CDTF">2022-09-26T10:41:00Z</dcterms:modified>
  <cp:revision>14</cp:revision>
  <dc:subject/>
  <dc:title>平远县公安局2010年招录辅警报名登记表</dc:title>
</cp:coreProperties>
</file>