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讲村史、展村史、传村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多彩乡村系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践活动作品信息表</w:t>
      </w:r>
    </w:p>
    <w:tbl>
      <w:tblPr>
        <w:tblW w:w="13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9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方式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作品信息表填写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作品形式：仅接受微视频、调研报告、摄影作品、诗歌、书法、绘画、歌舞创作、工艺制作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种形式投稿，其他形式不列入活动作品范围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作品名称：请填写完整作品名称，名称应反映内容主题，不用“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系列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实践活动”“三下乡活动”此类笼统名称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作者：请填写所有参与人员姓名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指导老师：没有指导老师可不填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数量：视频时长（分钟）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图片数量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文字字数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调研地点：填写格式：位于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县（市）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镇（街）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行政村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自然村。调研对象应为乡村或与乡村相关的事物，不符合调研对象要求的不列入评选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单位：作者所在单位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联系方式：包括电话、邮箱，电话须填写通讯畅通的号码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通讯地址：须填写可收发快件的明确地址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报送方式：如为单位统一报送，则需填写单位名称，同一学校有不同校区的请特别注明所在校区。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本信息表为文件、证书印发信息采集的唯一依据，应认真填写并在截稿时间前确认，截稿时间后不予修改。（注：该表在网上作品提交平台上根据指引填报</w:t>
      </w:r>
      <w:r>
        <w:rPr>
          <w:rFonts w:cs="Times New Roman"/>
          <w:color w:val="000000"/>
          <w:kern w:val="0"/>
          <w:sz w:val="24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瑶光一闪-biu</dc:creator>
  <dc:description/>
  <dc:language>en-US</dc:language>
  <cp:lastModifiedBy>Administrator</cp:lastModifiedBy>
  <dcterms:modified xsi:type="dcterms:W3CDTF">2023-06-09T09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9D9CDAF7240C7BE9E922918537F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