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Nimbus Roman No9 L;Arial Unicode MS" w:hAnsi="Nimbus Roman No9 L;Arial Unicode MS" w:eastAsia="方正黑体_GBK;Arial Unicode MS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Nimbus Roman No9 L;Arial Unicode MS" w:hAnsi="Nimbus Roman No9 L;Arial Unicode MS" w:eastAsia="方正仿宋_GBK;Arial Unicode MS" w:cs="Nimbus Roman No9 L;Arial Unicode MS"/>
          <w:color w:val="000000"/>
          <w:kern w:val="0"/>
          <w:sz w:val="44"/>
          <w:szCs w:val="44"/>
        </w:rPr>
      </w:pPr>
      <w:r>
        <w:rPr>
          <w:rFonts w:eastAsia="方正仿宋_GBK;Arial Unicode MS" w:cs="Nimbus Roman No9 L;Arial Unicode MS" w:ascii="Nimbus Roman No9 L;Arial Unicode MS" w:hAnsi="Nimbus Roman No9 L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Nimbus Roman No9 L;Arial Unicode MS" w:hAnsi="Nimbus Roman No9 L;Arial Unicode MS" w:eastAsia="方正小标宋简体;Arial Unicode MS" w:cs="Nimbus Roman No9 L;Arial Unicode MS"/>
          <w:color w:val="000000"/>
          <w:kern w:val="0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kern w:val="0"/>
          <w:sz w:val="44"/>
          <w:szCs w:val="44"/>
        </w:rPr>
        <w:t>平远县</w:t>
      </w:r>
      <w:r>
        <w:rPr>
          <w:rFonts w:eastAsia="方正小标宋简体;Arial Unicode MS" w:cs="Nimbus Roman No9 L;Arial Unicode MS" w:ascii="Nimbus Roman No9 L;Arial Unicode MS" w:hAnsi="Nimbus Roman No9 L;Arial Unicode MS"/>
          <w:color w:val="000000"/>
          <w:kern w:val="0"/>
          <w:sz w:val="44"/>
          <w:szCs w:val="44"/>
        </w:rPr>
        <w:t>202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  <w:t>—</w:t>
      </w:r>
      <w:r>
        <w:rPr>
          <w:rFonts w:eastAsia="方正小标宋简体;Arial Unicode MS" w:cs="Nimbus Roman No9 L;Arial Unicode MS" w:ascii="Nimbus Roman No9 L;Arial Unicode MS" w:hAnsi="Nimbus Roman No9 L;Arial Unicode MS"/>
          <w:color w:val="000000"/>
          <w:kern w:val="0"/>
          <w:sz w:val="44"/>
          <w:szCs w:val="44"/>
        </w:rPr>
        <w:t>2027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kern w:val="0"/>
          <w:sz w:val="44"/>
          <w:szCs w:val="44"/>
        </w:rPr>
        <w:t>年城乡学校布局规划分年度工作任务表</w:t>
      </w:r>
    </w:p>
    <w:p>
      <w:pPr>
        <w:pStyle w:val="Style16"/>
        <w:overflowPunct w:val="false"/>
        <w:spacing w:lineRule="exact" w:line="360"/>
        <w:rPr>
          <w:rFonts w:ascii="Nimbus Roman No9 L;Arial Unicode MS" w:hAnsi="Nimbus Roman No9 L;Arial Unicode MS" w:eastAsia="方正仿宋_GBK;Arial Unicode MS" w:cs="Nimbus Roman No9 L;Arial Unicode MS"/>
          <w:bCs/>
          <w:color w:val="000000"/>
          <w:kern w:val="0"/>
          <w:sz w:val="44"/>
          <w:szCs w:val="21"/>
        </w:rPr>
      </w:pPr>
      <w:r>
        <w:rPr>
          <w:rFonts w:eastAsia="方正仿宋_GBK;Arial Unicode MS" w:cs="Nimbus Roman No9 L;Arial Unicode MS" w:ascii="Nimbus Roman No9 L;Arial Unicode MS" w:hAnsi="Nimbus Roman No9 L;Arial Unicode MS"/>
          <w:bCs/>
          <w:color w:val="000000"/>
          <w:kern w:val="0"/>
          <w:sz w:val="44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87"/>
        <w:gridCol w:w="3557"/>
        <w:gridCol w:w="1949"/>
        <w:gridCol w:w="851"/>
      </w:tblGrid>
      <w:tr>
        <w:trPr>
          <w:tblHeader w:val="true"/>
          <w:trHeight w:val="5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落实《平远县创建广东省基础教育高质量发展实验区实施方案（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）》（平府办函〔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号），明确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实施方案中与布局调整相关的工作任务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财政局、县自然资源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制定并印发区域城乡教育共同体建设总体方案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启动创建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个以上城乡教育共同体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每所普通高中学校打造不少于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个特色课程群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扩建县第一小学，提供城区优质学位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按照工作方案部署，对标县域学前教育普及普惠督导评估标准要求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实施攻坚行动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，集中资源，逐项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补齐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短板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，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加快构建城乡教育共同体，配套建立共同体内部协调和共享共建机制，探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“师资同盘、教学同步、研训协同、考核一体”融合式发展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完成创建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个以上城乡教育共同体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，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完成石正实验幼儿园（二期）建设，增加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个公办学前学位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利用债券资金动工新建城北实验幼儿园，优化城区公办园布局，保障优质学前学位供给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回收转制或改建中行、长田、热柘三镇民办园，办成镇公办中心幼儿园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财政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等，相关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实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508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普惠目标，规范化幼儿园比例达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以上，幼儿园专任教师大专以上学历比例达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83%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以上，每个乡镇建有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所以上规范化公办中心幼儿园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，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利用债券资金动工迁建东石实验幼儿园新园区，保障优质学前学位供给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通过国家学前教育普及普惠县督导评估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，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扩建县第三小学，提供城区优质学位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完成县中标准化建设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、县自然资源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残疾儿童少年义务教育入学率达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97%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，其中接受送教服务对象不超过适龄残疾学生总数的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所随班就读示范校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等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扩建梅青中学，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增设初中部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办成完全中学，解决城区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初中布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未来几年城区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初中学位缺口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善上举中心小学住宿条件，为有需求的高年级学生提供住宿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扩建长田学校中学部学生宿舍楼，完善中学部寄宿条件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改扩建大柘中心小学，提供城区优质学位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义务教育阶段学校全面消除大班额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普通高中每年实现大班额动态清零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持续推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集中力量办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“三所学校”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，促进农村教育质量提高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县教育局、县发展改革局、县财政局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各镇人民政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持续推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Nimbus Roman No9 L;Arial Unicode MS" w:hAnsi="Nimbus Roman No9 L;Arial Unicode MS" w:eastAsia="方正仿宋_GBK;Arial Unicode MS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方正仿宋_GBK;Arial Unicode MS"/>
                <w:color w:val="000000"/>
                <w:kern w:val="0"/>
                <w:sz w:val="28"/>
                <w:szCs w:val="28"/>
              </w:rPr>
              <w:t>备注：其他需持续推进的工作任务不在表中一一罗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color w:val="000000"/>
          <w:sz w:val="28"/>
          <w:szCs w:val="28"/>
          <w:shd w:fill="FFFFFF" w:val="clear"/>
          <w:lang w:bidi="zh-TW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  <w:shd w:fill="FFFFFF" w:val="clear"/>
          <w:lang w:bidi="zh-TW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20:00Z</dcterms:created>
  <dc:creator>xbany</dc:creator>
  <dc:description/>
  <dc:language>en-US</dc:language>
  <cp:lastModifiedBy>飞鱼</cp:lastModifiedBy>
  <cp:lastPrinted>2024-01-13T08:18:00Z</cp:lastPrinted>
  <dcterms:modified xsi:type="dcterms:W3CDTF">2024-01-16T03:1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632E43F04ED197D650E24B568D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