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平远县行政规范性文件制定主体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 w:cs="黑体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黑体简体;Arial Unicode MS" w:hAnsi="方正黑体简体;Arial Unicode MS" w:eastAsia="方正黑体简体;Arial Unicode MS" w:cs="黑体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制定主体名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楷体简体;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sz w:val="32"/>
                <w:szCs w:val="32"/>
              </w:rPr>
              <w:t>县政府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方正楷体简体;楷体_GB2312" w:cs="Times New Roman"/>
                <w:sz w:val="32"/>
                <w:szCs w:val="32"/>
              </w:rPr>
            </w:pPr>
            <w:r>
              <w:rPr>
                <w:rFonts w:eastAsia="方正楷体简体;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楷体简体;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sz w:val="32"/>
                <w:szCs w:val="32"/>
              </w:rPr>
              <w:t>各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差干镇人民政府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仁居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八尺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中行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河头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上举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泗水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东石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大柘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石正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长田镇人民政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热柘镇人民政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方正楷体简体;楷体_GB2312" w:cs="Times New Roman"/>
                <w:sz w:val="32"/>
                <w:szCs w:val="32"/>
              </w:rPr>
            </w:pPr>
            <w:r>
              <w:rPr>
                <w:rFonts w:eastAsia="方正楷体简体;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楷体简体;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楷体_GB2312"/>
                <w:sz w:val="32"/>
                <w:szCs w:val="32"/>
              </w:rPr>
              <w:t>政府工作部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人民政府办公室（平远县外事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发展和改革局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2"/>
                <w:szCs w:val="32"/>
              </w:rPr>
              <w:t>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粮食和物资储备局、平远县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国防动员办公室（平远县人民防空办公室）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32"/>
                <w:szCs w:val="32"/>
              </w:rPr>
              <w:t>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教育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科工商务局（平远县投资促进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公安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民政和退役军人事务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司法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财政局（平远县国有资产监督管理局）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人力资源和社会保障局（平远县医疗保障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自然资源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住房和城乡建设局（平远县城市管理和综合执法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交通运输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农业农村和水务局（平远县乡村振兴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文化广电旅游体育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卫生健康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应急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审计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市场监督管理局（平远县知识产权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统计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政务服务和数据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林业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楷体简体;楷体_GB2312" w:hAnsi="方正楷体简体;楷体_GB2312" w:eastAsia="方正楷体简体;楷体_GB2312" w:cs="Times New Roman"/>
                <w:sz w:val="32"/>
                <w:szCs w:val="32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楷体简体;楷体_GB2312" w:hAnsi="方正楷体简体;楷体_GB2312" w:eastAsia="方正楷体简体;楷体_GB2312" w:cs="Times New Roman"/>
                <w:sz w:val="32"/>
                <w:szCs w:val="32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sz w:val="32"/>
                <w:szCs w:val="32"/>
              </w:rPr>
              <w:t>其他县级部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人民政府地方志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国家保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平远县档案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平远县公务员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平远县新闻出版局（平远县版权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互联网信息办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民族宗教事务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侨务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台港澳事务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消防救援大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平远县残疾人联合会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41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1:00Z</dcterms:created>
  <dc:creator>tho</dc:creator>
  <dc:description/>
  <dc:language>en-US</dc:language>
  <cp:lastModifiedBy>飞鱼</cp:lastModifiedBy>
  <cp:lastPrinted>2024-09-24T18:08:00Z</cp:lastPrinted>
  <dcterms:modified xsi:type="dcterms:W3CDTF">2024-10-09T07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14EE3749451D92B8D4AB6BFE1D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