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平远县“十二五”经济社会发展主要指标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529"/>
        <w:gridCol w:w="1042"/>
        <w:gridCol w:w="1434"/>
        <w:gridCol w:w="1031"/>
        <w:gridCol w:w="1446"/>
      </w:tblGrid>
      <w:tr>
        <w:trPr>
          <w:tblHeader w:val="true"/>
          <w:trHeight w:val="606" w:hRule="atLeast"/>
        </w:trPr>
        <w:tc>
          <w:tcPr>
            <w:tcW w:w="3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  标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0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十一五”时期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十二五”发展目标</w:t>
            </w:r>
          </w:p>
        </w:tc>
      </w:tr>
      <w:tr>
        <w:trPr>
          <w:tblHeader w:val="true"/>
          <w:trHeight w:val="621" w:hRule="atLeast"/>
        </w:trPr>
        <w:tc>
          <w:tcPr>
            <w:tcW w:w="3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06-20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年均增长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11-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年均增长（</w:t>
            </w: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7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、经济发展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8112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5207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.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10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一产增加值（万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05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936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.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0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产增加值（万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97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258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.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47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74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工业增加值（万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613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898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8.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18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产增加值（万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658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013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63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人均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72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24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5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7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三次产业比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000000"/>
                <w:sz w:val="16"/>
                <w:szCs w:val="16"/>
              </w:rPr>
              <w:t>27.9:35.3:36.8</w:t>
            </w:r>
          </w:p>
        </w:tc>
        <w:tc>
          <w:tcPr>
            <w:tcW w:w="2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2.54:43.34:34.12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.1: 48.9: 37.0</w:t>
            </w:r>
          </w:p>
        </w:tc>
      </w:tr>
      <w:tr>
        <w:trPr>
          <w:trHeight w:val="3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县级一般预算财政收入（万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32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18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.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2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7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税收收入（万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427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178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.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90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研究与发展经费支出占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比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高新技术产品增加值占工业增加值比重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每万人口发明专利授权量（件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0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-0.01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0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02</w:t>
            </w:r>
          </w:p>
        </w:tc>
      </w:tr>
      <w:tr>
        <w:trPr>
          <w:trHeight w:val="37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固定资产投资（亿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.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.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.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社会消费品零售总额（亿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.5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.4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8.1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3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居民消费价格指数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2.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2.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外贸进出口总额（万美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54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9.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贸进口总额（万美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外贸出口总额（万美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29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1.8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城镇化水平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8</w:t>
            </w:r>
          </w:p>
        </w:tc>
      </w:tr>
      <w:tr>
        <w:trPr>
          <w:trHeight w:val="33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、社会发展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城镇居民人均可支配收入（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88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3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农民人均纯收入（元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99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00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24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城镇登记失业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9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.9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城镇新增就业岗位累计（人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31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每年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7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转移农业劳动力累计（人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3509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746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每年约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000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高中阶段教育毛入学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6.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高等教育毛入学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7.8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3.2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.0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7</w:t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农村合作医疗参合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51.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99.9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常住人口（万人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5.3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6.5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7.39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人口自然增长率（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.9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.5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人均预期寿命（岁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69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94</w:t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平均每万人拥有卫生专业技术人员（人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-0.2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15</w:t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亿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生产安全事故死亡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69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48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三、资源环境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万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能耗（吨标煤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.13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933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-3.7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84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以内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耕地保有量（公顷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032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527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4692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城市生活污水处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.7</w:t>
            </w:r>
          </w:p>
        </w:tc>
      </w:tr>
      <w:tr>
        <w:trPr>
          <w:trHeight w:val="39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生活垃圾无害化处理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4.3</w:t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主要污染物排放总量累计减少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二氧化硫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6.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-3.38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364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化学需氧量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3.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-6.6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氮氧化物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8.9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-1.8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25</w:t>
            </w:r>
          </w:p>
        </w:tc>
      </w:tr>
      <w:tr>
        <w:trPr>
          <w:trHeight w:val="351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氨氮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-1.48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-15</w:t>
            </w:r>
          </w:p>
        </w:tc>
      </w:tr>
      <w:tr>
        <w:trPr>
          <w:trHeight w:val="43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城镇人均公共绿地面积（平方米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8.66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7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  <w:t>以上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4</w:t>
            </w:r>
          </w:p>
        </w:tc>
      </w:tr>
      <w:tr>
        <w:trPr>
          <w:trHeight w:val="374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、森林覆盖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73.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3.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1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  <w:t>0.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start="6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28:00Z</dcterms:created>
  <dc:creator>微软用户</dc:creator>
  <dc:description/>
  <cp:keywords/>
  <dc:language>en-US</dc:language>
  <cp:lastModifiedBy>微软用户</cp:lastModifiedBy>
  <cp:lastPrinted>2011-05-11T10:21:00Z</cp:lastPrinted>
  <dcterms:modified xsi:type="dcterms:W3CDTF">2011-05-11T02:23:00Z</dcterms:modified>
  <cp:revision>3</cp:revision>
  <dc:subject/>
  <dc:title>附件一：</dc:title>
</cp:coreProperties>
</file>