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简体;Arial Unicode MS" w:cs="Times New Roman"/>
          <w:kern w:val="0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梅州平远产业园区工业项目“拿地即开工”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服务承诺书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县工程建设项目审批制度改革领导小组：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我单位拟新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项目，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现申请工业项目“拿地即开工”审批程序，并承诺如下：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一、所作承诺真实有效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二、提供的所有申请材料真实准确有效，无任何隐瞒和欺骗行为；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三、愿意按照实施进度计划时间节点完成各项工作；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四、积极主动配合各职能部门和相关单位开展工作；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五、如若违反上述承诺，同意按照相关规定进行处理，并愿意承担不实承诺、违反承诺的相应责任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如有弄虚作假行为，自愿接受有关行政部门的处理；如有虚假内容引致法律责任，愿意承担相应法律责任。</w:t>
      </w:r>
    </w:p>
    <w:p>
      <w:pPr>
        <w:pStyle w:val="Normal"/>
        <w:overflowPunct w:val="false"/>
        <w:spacing w:lineRule="exact" w:line="5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联系人：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联系电话：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身份证号码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：</w:t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承诺单位（加盖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法定代表人（签字或签章）：</w:t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1077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批注框文本 Char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qFormat/>
    <w:rPr>
      <w:rFonts w:ascii="Calibri" w:hAnsi="Calibri" w:eastAsia="宋体" w:cs="宋体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宋体"/>
      <w:kern w:val="2"/>
      <w:sz w:val="18"/>
      <w:szCs w:val="18"/>
    </w:rPr>
  </w:style>
  <w:style w:type="character" w:styleId="15">
    <w:name w:val="15"/>
    <w:qFormat/>
    <w:rPr>
      <w:rFonts w:ascii="Calibri" w:hAnsi="Calibri" w:eastAsia="宋体" w:cs="宋体"/>
      <w:b/>
      <w:bCs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11:00Z</dcterms:created>
  <dc:creator>Chinese User</dc:creator>
  <dc:description/>
  <dc:language>en-US</dc:language>
  <cp:lastModifiedBy>飞鱼</cp:lastModifiedBy>
  <cp:lastPrinted>2025-03-04T09:53:00Z</cp:lastPrinted>
  <dcterms:modified xsi:type="dcterms:W3CDTF">2025-03-04T07:08:3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C24D70B2F45038CC10AB4A61053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2NjczODhhNjgxNzA4MjY4MDM5YWZkNmVlOWE2MWMiLCJ1c2VySWQiOiIxMjMyOTYzNjg2In0=</vt:lpwstr>
  </property>
</Properties>
</file>