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eastAsia="zh-CN"/>
        </w:rPr>
        <w:t>拟予以注销的采矿许可证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29"/>
        <w:gridCol w:w="3285"/>
        <w:gridCol w:w="3009"/>
        <w:gridCol w:w="1699"/>
        <w:gridCol w:w="1956"/>
      </w:tblGrid>
      <w:tr>
        <w:trPr>
          <w:trHeight w:val="6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采矿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许可证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采矿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矿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有效期止</w:t>
            </w:r>
          </w:p>
        </w:tc>
      </w:tr>
      <w:tr>
        <w:trPr>
          <w:trHeight w:val="12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C44140020090471200122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</w:rPr>
              <w:t>平远县东石双有石灰石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平远县东石双有石灰石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泥用石灰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27" w:footer="0" w:bottom="101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6:00Z</dcterms:created>
  <dc:creator>谢敏</dc:creator>
  <dc:description/>
  <dc:language>en-US</dc:language>
  <cp:lastModifiedBy>飞鱼</cp:lastModifiedBy>
  <dcterms:modified xsi:type="dcterms:W3CDTF">2025-03-31T03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8D6F9F63244109CEFD0663B9B912A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