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方正黑体简体;Arial Unicode MS" w:hAnsi="方正黑体简体;Arial Unicode MS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平远县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国有建设用地供应计划表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1559"/>
        <w:gridCol w:w="1134"/>
        <w:gridCol w:w="2126"/>
        <w:gridCol w:w="2694"/>
      </w:tblGrid>
      <w:tr>
        <w:trPr>
          <w:tblHeader w:val="true"/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bookmarkStart w:id="0" w:name="OLE_LINK4"/>
            <w:bookmarkStart w:id="1" w:name="_Hlk193983665"/>
            <w:bookmarkStart w:id="2" w:name="OLE_LINK2"/>
            <w:bookmarkStart w:id="3" w:name="OLE_LINK1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宗地（项目）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土地用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土地面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（公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供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计划供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梅州平远高新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工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3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示范农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商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.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示范农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仓储物流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.8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示范农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仓储物流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5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环北路梅青中学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中小学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.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仁居镇黄畲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工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4.8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坝头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仓储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梅东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公用设施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.5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宗地（项目）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土地用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土地面积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（公顷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供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计划供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鹏城幼儿园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道路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3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东石镇东石村地块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幼儿园用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24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柘东路侧地块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商业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0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田兴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交通服务站场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0.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中行镇交通公路用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公路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5.4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X96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线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环北路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道路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.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梅州平远高新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工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.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墩背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公园绿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3.6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划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河头镇田心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工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5.0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3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长田镇长田村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工业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3.9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批次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大柘镇城南开发区地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住宅用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出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52.0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01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飞鱼</cp:lastModifiedBy>
  <cp:lastPrinted>2025-04-01T15:27:00Z</cp:lastPrinted>
  <dcterms:modified xsi:type="dcterms:W3CDTF">2025-04-01T08:27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CF0F6B0EA440892E2361E6607BF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2NjczODhhNjgxNzA4MjY4MDM5YWZkNmVlOWE2MWMiLCJ1c2VySWQiOiIxMjMyOTYzNjg2In0=</vt:lpwstr>
  </property>
  <property fmtid="{D5CDD505-2E9C-101B-9397-08002B2CF9AE}" pid="5" name="commondata">
    <vt:lpwstr>commondata</vt:lpwstr>
  </property>
</Properties>
</file>