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年平远县公办幼儿园合同制专任教师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岗位代码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</w:t>
      </w:r>
      <w:r>
        <w:rPr>
          <w:b/>
          <w:bCs/>
          <w:sz w:val="24"/>
          <w:lang w:val="en-US" w:eastAsia="zh-CN"/>
        </w:rPr>
        <w:t>报考单位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4-11-04T11:14:00Z</cp:lastPrinted>
  <dcterms:modified xsi:type="dcterms:W3CDTF">2025-08-05T03:49:1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lM2IyYzhkODVmZTFkOTk0NGZmZmI4YzUxYmRjNzQifQ==</vt:lpwstr>
  </property>
</Properties>
</file>