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全市上半年经济形势分析会暨市委财经委会议召开：坚定信心鼓足干劲全力推动经济向上向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全市上半年经济形势分析会暨市委财经委会议在梅城召开，深入学习贯彻习近平经济思想，认真贯彻落实习近平总书记对广东系列重要讲话、重要指示精神和中央财经委第六次会议精神，认真落实省委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1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体部署和全省上半年经济形势分析会暨省委财经委会议工作部署，深入分析我市上半年经济运行情况，部署做好下半年经济工作。市委书记马正勇主持会议并讲话，市委副书记、市长王晖，市政协主席杨朝晖出席会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会上，市有关单位分别汇报了上半年经济总体运行和固投、工业、财政、外资外贸及消费、金融等情况，并就做好下半年经济工作提出建议；梅县区、兴宁市、梅江区、五华县分别汇报了上半年经济运行情况和下半年计划安排；与会同志结合所管所辖领域就加快推动经济向上向好进行交流研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马正勇指出，今年以来，我们深入贯彻落实习近平总书记、党中央关于经济工作的决策部署，落实省委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1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体部署和省政府工作安排，坚持稳中求进工作总基调，聚焦高质量发展，狠抓发展第一要务，全面激发内生动力，坚持从“过日子思维”转向“发展思维”、从“投入思维”转向“产出思维”，把资源要素优先用在“打粮食”项目上，主要经济指标增速保持全省前列，各项事业迈出新的坚实步伐。我们要坚定信心、鼓足干劲，进一步补短板、锻长板，全力保持向上向好的发展态势，全力以赴完成全年目标任务，以实绩实效坚定拥护“两个确立”、坚决做到“两个维护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马正勇强调，梅州不是天生落后，也不会永远落后。各级各部门要以“百千万工程”为总抓手，以苏区融湾先行区建设为突破口，聚焦重点持续发力，推动高质量发展不断取得新进展新成效。要统筹抓实投资消费进出口“三驾马车”，抓紧抓实重点项目、工业“三新”项目建设，用好苏区融湾政策，发挥国资国企作用，积极谋划储备一批项目，多措并举推动投资稳增长；扎实开展提振消费专项行动，突出抓好平台经济发展、消费品“以旧换新”、提振农村消费等工作，结合文旅活动，谋划新消费业态，丰富消费场景，激发消费潜力和活力；加力稳外资稳外贸，支持企业参加重点展会，拓展多元化国际市场。要统筹抓硬产业企业园区“三大抓手”，坚持实体经济为本、制造业当家，实施主导产业倍增计划，持续推动产业链强链补链延链，不断增强县域经济，构建起现代化产业体系；持续开展“四上”企业培育三年行动，以良好的营商环境、便利的政务服务支持“个转企、小升规、规改股、股上市”，做大做强市场主体，培育形成更多独角兽和专精特新企业；强化园区主平台建设，加大低效工业用地、闲置土地整治力度，发挥驻外招商队作用，吸引更多优质工业项目落户园区。要统筹抓好改革发展稳定三者关系，紧盯重点领域和关键环节，深入推进县域产业发展体制机制、县镇管理体制、全域土地综合整治、危险区域建房户避险搬迁、“免费梅州”、行政审批事项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上受理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上办结”、市县国企联动发展等改革，特别是要以改革的精神、改革的办法来推进全域土地综合整治、避险搬迁等重点工作，转变农村生产生活方式，激发基层发展动力活力，赋能“百千万工程”；大力促进强县促镇带村，抓好五大重点区域建设，统筹推进“产业村长”和“产业社区”建设、农文旅体商融合发展、人居环境整治、农房风貌提升、县镇村绿化、“无信访村（社区）”建设等，持续推动“百千万工程”走在全省前列；深化实施“百万英才汇南粤”行动，扎实开展“才聚梅州大行动”，助力稳住就业基本盘；坚持不懈抓好安全生产和灾害防范各项措施落实，确保人民群众生命财产安全和社会大局平安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马正勇强调，要加强党对经济工作的全面领导，凝聚各方合力推动高质量发展。分管市领导要强化所辖领域经济调度，定期研究解决遇到的困难问题，各县（市、区）主要负责同志围绕各地暴露的短板弱项，认真研究、克难攻坚，相关部门要落实行业管理责任，切实把资源要素用在发展经济上。要扎实开展深入贯彻中央八项规定精神学习教育，推动树立重实干、重实绩、重担当的鲜明导向，以作风建设新成效有力保障高质量发展、现代化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王晖强调，我市上半年经济运行总体平稳、稳中向好，成绩来之不易。各地各部门要坚决贯彻习近平总书记、党中央决策部署，按照省委、省政府工作要求，进一步增强抓发展的信心决心，苦干实干，接续奋斗，全力打好下半年经济攻坚战，确保实现全年发展目标任务。要锚定“三年初见成效”目标，加力推进“百千万工程”，确保各项建设任务如期完成。要狠抓工业增长和项目建设，集中精力做大做强主导产业、支柱产业，持续培育“四上”企业，以产业兴支撑带动县域强。要狠抓消费外贸，在抓好传统消费的同时，抢抓旅游旺季，打造更具引流效能的消费场景、旅游产品，进一步激发消费潜力；依托综保区、国际陆港等平台和境内外重点展会，支持企业抢订单、拓市场。要狠抓财税工作，加强税收征管，拓宽收入来源，严格落实过“紧日子”要求，兜牢基层“三保”底线。要强化底线思维、极限思维和风险意识，毫不松懈抓好安全生产和防灾减灾工作，用心用情办好民生实事，解决群众急难愁盼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市委、市人大常委会、市政府有关领导同志；广州对口帮扶协作梅州指挥部指挥长，市法院院长、市检察院检察长，各县（市、区）党政主要负责同志；市直和中央、省属驻梅有关单位主要负责同志参加会议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30:02Z</dcterms:created>
  <dc:creator>admin</dc:creator>
  <dc:description/>
  <dc:language>en-US</dc:language>
  <cp:lastModifiedBy>admin</cp:lastModifiedBy>
  <dcterms:modified xsi:type="dcterms:W3CDTF">2025-08-29T00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BC18D7244669B15EBD025CB3D192</vt:lpwstr>
  </property>
  <property fmtid="{D5CDD505-2E9C-101B-9397-08002B2CF9AE}" pid="3" name="KSOProductBuildVer">
    <vt:lpwstr>2052-11.8.2.12195</vt:lpwstr>
  </property>
</Properties>
</file>