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70"/>
        <w:jc w:val="both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0" w:before="0" w:after="161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auto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auto" w:val="clear"/>
          <w:lang w:val="en-US" w:eastAsia="zh-CN"/>
        </w:rPr>
        <w:t>年水产品兽药残留快速检测配套仪器及耗材采购项目报价表</w:t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801"/>
        <w:gridCol w:w="2540"/>
        <w:gridCol w:w="2110"/>
        <w:gridCol w:w="1960"/>
        <w:gridCol w:w="1650"/>
      </w:tblGrid>
      <w:tr>
        <w:trPr>
          <w:trHeight w:val="4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规格和技术参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品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型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8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写：   万   千  佰   拾   元  整（小写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¥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）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cs="宋体"/>
          <w:color w:val="40404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联系人：</w:t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联系电话：</w:t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报价单位：（盖章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期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国标宋体-GB/T 2312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楷体_GB2312font-weight;方正楷体_GBK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8:00Z</dcterms:created>
  <dc:creator>蓝华冠</dc:creator>
  <dc:description/>
  <dc:language>en-US</dc:language>
  <cp:lastModifiedBy>万物生</cp:lastModifiedBy>
  <dcterms:modified xsi:type="dcterms:W3CDTF">2025-09-25T07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ABE2E794340F28F44F40B4CEF5A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mMzk2ODc3NmI0MmJiYzRiYTAwZTJkZDQxZjIwZTQiLCJ1c2VySWQiOiIyNDY0NDU3NDYifQ==</vt:lpwstr>
  </property>
</Properties>
</file>