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梅州市远鸿信息咨询服务有限公司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程造价审核工作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  <w:r>
              <w:rPr>
                <w:rFonts w:cs="宋体" w:ascii="宋体" w:hAnsi="宋体"/>
                <w:sz w:val="24"/>
              </w:rPr>
              <w:t>:□</w:t>
            </w:r>
            <w:r>
              <w:rPr>
                <w:rFonts w:ascii="宋体" w:hAnsi="宋体" w:cs="宋体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用工单位审核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MS USER</dc:creator>
  <dc:description/>
  <dc:language>en-US</dc:language>
  <cp:lastModifiedBy>我是羽绒妹</cp:lastModifiedBy>
  <cp:lastPrinted>2024-01-17T14:34:00Z</cp:lastPrinted>
  <dcterms:modified xsi:type="dcterms:W3CDTF">2025-10-02T08:04:24Z</dcterms:modified>
  <cp:revision>1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E390207C4C928EA76503CE553A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wMDkzZDRmMjkzYjA1M2RiZTk1ZGQ5N2M1ZjRkMGUiLCJ1c2VySWQiOiIzNDczNTY2NjcifQ==</vt:lpwstr>
  </property>
</Properties>
</file>