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pacing w:val="1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1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pacing w:val="1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spacing w:val="1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检当天需进行采血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B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超（彩超）等检查，请在受检前禁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-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cp:keywords/>
  <dc:language>en-US</dc:language>
  <cp:lastModifiedBy>py</cp:lastModifiedBy>
  <dcterms:modified xsi:type="dcterms:W3CDTF">2018-08-30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