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600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52"/>
        <w:gridCol w:w="708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镇燃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许可证核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燃气经营者改动市政燃气设施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住房和城乡建设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、《城市桥梁检测和养护维修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《城市道路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、《广东省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排水与污水处理条例》、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污水排入排水管网许可管理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平远县城市管理和综合执法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政务新媒体等平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Chinese User</cp:lastModifiedBy>
  <cp:lastPrinted>2019-12-13T09:49:00Z</cp:lastPrinted>
  <dcterms:modified xsi:type="dcterms:W3CDTF">2020-09-03T09:08:00Z</dcterms:modified>
  <cp:revision>42</cp:revision>
  <dc:subject/>
  <dc:title>扶贫领域基层政务公开标准目录</dc:title>
</cp:coreProperties>
</file>