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《平远县小水电站安全生产监督管理暂行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政策解读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县小水电站安全生产监督管理工作，消除安全隐患，保障公共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结合实际，制定本管理暂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《中华人民共和国安全生产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《中华人民共和国水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《中华人民共和国防洪法》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广东省水利厅　广东省防汛防旱防风指挥部《转发水利部　国家工商行政管理总局　国家安全生产监督管理总局　国家电力监管委员会关于加强小水电站安全监管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全生产责任主体和监管主体、部门监管职责、强化已建水电站安全生产监管、严厉查处各种违法违规行为。主要内容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安全生产责任主体和监管主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sz w:val="32"/>
          <w:szCs w:val="32"/>
        </w:rPr>
        <w:t>小水电站业主是安全生产的责任主体，业主负责人或其委托的经营者是该电站安全生产第一责任人。小水电站业主及其负责人以工商登记（注册）的单位和法定代表人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水电站安全生产监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属水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电站及其防汛监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属地监管原则。小水电站的安全生产监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防汛监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体是电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属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门监管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应急管理局、县科工商务局、县农业农村和水务局、县市场监督管理局、县供电局、梅州市生态环境局平远分局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有关部门和单位要各司其职，各负其责，协同配合，依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查处不具备安全生产条件的生产行为，共同做好小水电站安全生产管理工作，确保监管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强化已建水电站安全生产监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规范小水电站运行管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水电站必须层层落实安全生产责任制，建立健全各项运行管理制度及安全生产保证体系和监督体系，严格遵守有关安全生产的法律、法规及行业规程、标准，加强安全生产教育培训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电站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落实小水电站安全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“分级管理和属地管理”原则，小水电站由所在镇政府落实领导担任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产行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镇党群服务中心相关负责人担任安全生产监管责任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站业主为安全生产主体责任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镇政府必须与电站业主签订安全生产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告知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责任人名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别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农业农村和水务局、县应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加强小水电站安全检测和鉴定工作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水电站业主应当建立本单位的安全检测、鉴定工作制度，按国家的有关规定对水电站的大坝、水闸、金属结构、压力容器、机电、消防、起重设备、安全工器具、防雷设施等定期进行安全鉴定、检测和年审。运行中遭遇特大洪水、强烈地震，工程发生重大事故或出现影响安全的异常现象后，业主应请有资质的机构重新进行安全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严厉查处各种违法违规行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违反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未经审批擅自开工（包括新建、扩建和技术改造）的小水电站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未经验收擅自蓄水或投入运行的小水电站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已投入运行的小水电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凡存在工程安全隐患严重、安全生产责任制不落实、安全管理制度不健全、持证上岗不规范、安全投入无保障等违规问题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相关部门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依照有关法律法规予以查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责令整改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 No9 L;微软雅黑" w:hAnsi="Nimbus Roman No9 L;微软雅黑" w:eastAsia="方正仿宋_GBK;Arial Unicode MS" w:cs="Nimbus Roman No9 L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Nimbus Roman No9 L;微软雅黑" w:ascii="Nimbus Roman No9 L;微软雅黑" w:hAnsi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Times New Roman"/>
      <w:b/>
      <w:bCs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2:00:59Z</dcterms:created>
  <dc:creator>admin</dc:creator>
  <dc:description/>
  <dc:language>en-US</dc:language>
  <cp:lastModifiedBy>飞鱼</cp:lastModifiedBy>
  <dcterms:modified xsi:type="dcterms:W3CDTF">2025-04-01T02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E7B7218AA4E0ABD6652A3C398E5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2NjczODhhNjgxNzA4MjY4MDM5YWZkNmVlOWE2MWMiLCJ1c2VySWQiOiIxMjMyOTYzNjg2In0=</vt:lpwstr>
  </property>
  <property fmtid="{D5CDD505-2E9C-101B-9397-08002B2CF9AE}" pid="5" name="commondata">
    <vt:lpwstr>commondata</vt:lpwstr>
  </property>
</Properties>
</file>