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平远县文化广电旅游体育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浅蓝纯白</cp:lastModifiedBy>
  <dcterms:modified xsi:type="dcterms:W3CDTF">2024-01-09T08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D4FE6ECAC4F75899C758EB961AF7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