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3619500</wp:posOffset>
                </wp:positionV>
                <wp:extent cx="5391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285pt" to="124.3pt,28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766191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03.3pt" to="43.5pt,626.6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1386840</wp:posOffset>
                </wp:positionV>
                <wp:extent cx="0" cy="2971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9.2pt" to="666pt,13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5052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7.8pt" to="594pt,413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574548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2.4pt" to="594pt,46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89154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70.2pt" to="220.55pt,101.3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4610</wp:posOffset>
                </wp:positionH>
                <wp:positionV relativeFrom="paragraph">
                  <wp:posOffset>1584960</wp:posOffset>
                </wp:positionV>
                <wp:extent cx="93599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24.8pt" to="377.95pt,124.8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1280</wp:posOffset>
                </wp:positionH>
                <wp:positionV relativeFrom="paragraph">
                  <wp:posOffset>2145030</wp:posOffset>
                </wp:positionV>
                <wp:extent cx="133223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168.9pt" to="411.25pt,168.9pt" stroked="t" o:allowincell="f" style="position:absolute;flip:x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77368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18.4pt" to="220.55pt,233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0.4pt" to="220.55pt,155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79.4pt" to="220.55pt,194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1051560</wp:posOffset>
                </wp:positionV>
                <wp:extent cx="2178050" cy="0"/>
                <wp:effectExtent l="635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82.8pt" to="220.5pt,82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1783080</wp:posOffset>
                </wp:positionV>
                <wp:extent cx="0" cy="363855"/>
                <wp:effectExtent l="5715" t="0" r="571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40.4pt" to="411.3pt,169pt" stroked="t" o:allowincell="f" style="position:absolute;flip: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3267075</wp:posOffset>
                </wp:positionV>
                <wp:extent cx="0" cy="19812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57.25pt" to="220.55pt,272.8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376428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96.4pt" to="220.55pt,311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8220075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7.25pt" to="188.95pt,647.2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915150</wp:posOffset>
                </wp:positionV>
                <wp:extent cx="0" cy="11506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544.5pt" to="220.55pt,635.0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574548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52.4pt" to="220.55pt,467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683514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8.2pt" to="42.75pt,553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42595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35.4pt" to="220.55pt,350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475488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74.4pt" to="220.55pt,413.3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2255</wp:posOffset>
                </wp:positionH>
                <wp:positionV relativeFrom="paragraph">
                  <wp:posOffset>4953000</wp:posOffset>
                </wp:positionV>
                <wp:extent cx="2339975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390pt" to="404.85pt,390pt" stroked="t" o:allowincell="f" style="position:absolute;flip:x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6215</wp:posOffset>
                </wp:positionH>
                <wp:positionV relativeFrom="paragraph">
                  <wp:posOffset>3613785</wp:posOffset>
                </wp:positionV>
                <wp:extent cx="1134110" cy="0"/>
                <wp:effectExtent l="0" t="571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284.55pt" to="404.7pt,284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5405</wp:posOffset>
                </wp:positionH>
                <wp:positionV relativeFrom="paragraph">
                  <wp:posOffset>3611880</wp:posOffset>
                </wp:positionV>
                <wp:extent cx="0" cy="4502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284.4pt" to="405.15pt,319.8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4556760</wp:posOffset>
                </wp:positionV>
                <wp:extent cx="0" cy="396240"/>
                <wp:effectExtent l="5715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8.8pt" to="405pt,389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24078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491.4pt" to="220.55pt,506.95pt" stroked="t" o:allowincell="f" style="position:absolute;mso-position-horizontal:center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6597015</wp:posOffset>
                </wp:positionV>
                <wp:extent cx="5727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9.45pt" to="135.05pt,519.45pt" stroked="t" o:allowincell="f" style="position:absolute;flip:x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0</wp:posOffset>
                </wp:positionH>
                <wp:positionV relativeFrom="paragraph">
                  <wp:posOffset>1060450</wp:posOffset>
                </wp:positionV>
                <wp:extent cx="0" cy="21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3.5pt" to="49.5pt,100.45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</wp:posOffset>
                </wp:positionH>
                <wp:positionV relativeFrom="paragraph">
                  <wp:posOffset>3128010</wp:posOffset>
                </wp:positionV>
                <wp:extent cx="116078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46.3pt" to="119.25pt,246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</wp:posOffset>
                </wp:positionH>
                <wp:positionV relativeFrom="paragraph">
                  <wp:posOffset>3128010</wp:posOffset>
                </wp:positionV>
                <wp:extent cx="0" cy="1619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46.3pt" to="27.9pt,259pt" stroked="t" o:allowincell="f" style="position:absolute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7550</wp:posOffset>
                </wp:positionH>
                <wp:positionV relativeFrom="paragraph">
                  <wp:posOffset>8213725</wp:posOffset>
                </wp:positionV>
                <wp:extent cx="831850" cy="5715"/>
                <wp:effectExtent l="635" t="38100" r="0" b="33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1960" cy="57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646.75pt" to="321.95pt,647.15pt" stroked="t" o:allowincell="f" style="position:absolute;flip:y">
                <v:stroke color="black" weight="10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方正黄草简体" w:hAnsi="方正小标宋简体;方正黄草简体" w:cs="仿宋;宋体" w:eastAsia="方正小标宋简体;方正黄草简体"/>
          <w:sz w:val="44"/>
          <w:szCs w:val="44"/>
        </w:rPr>
        <w:t>平远县土地征收补偿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00900</wp:posOffset>
                </wp:positionH>
                <wp:positionV relativeFrom="paragraph">
                  <wp:posOffset>891540</wp:posOffset>
                </wp:positionV>
                <wp:extent cx="1066800" cy="29718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拒绝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70.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  <w:t>拒绝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91790</wp:posOffset>
                </wp:positionV>
                <wp:extent cx="829310" cy="2971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.4pt;mso-wrap-distance-left:9.05pt;mso-wrap-distance-right:9.05pt;mso-wrap-distance-top:0pt;mso-wrap-distance-bottom:0pt;margin-top:227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3006725</wp:posOffset>
                </wp:positionV>
                <wp:extent cx="3446145" cy="3073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征地补偿安置方案公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听证告知、征求意见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24.2pt;mso-wrap-distance-left:9.05pt;mso-wrap-distance-right:9.05pt;mso-wrap-distance-top:0pt;mso-wrap-distance-bottom:0pt;margin-top:236.7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征地补偿安置方案公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24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听证告知、征求意见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350645</wp:posOffset>
                </wp:positionV>
                <wp:extent cx="829310" cy="2971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拒绝确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3.4pt;mso-wrap-distance-left:9.05pt;mso-wrap-distance-right:9.05pt;mso-wrap-distance-top:0pt;mso-wrap-distance-bottom:0pt;margin-top:106.3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拒绝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882140</wp:posOffset>
                </wp:positionV>
                <wp:extent cx="800100" cy="4953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批准补偿安置方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148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  <w:t>批准补偿安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1475</wp:posOffset>
                </wp:positionH>
                <wp:positionV relativeFrom="paragraph">
                  <wp:posOffset>882015</wp:posOffset>
                </wp:positionV>
                <wp:extent cx="848995" cy="51435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土地及附着物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40.5pt;mso-wrap-distance-left:9.05pt;mso-wrap-distance-right:9.05pt;mso-wrap-distance-top:0pt;mso-wrap-distance-bottom:0pt;margin-top:69.4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  <w:t>土地及附着物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2566035</wp:posOffset>
                </wp:positionV>
                <wp:extent cx="2419350" cy="3162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24"/>
                              </w:rPr>
                              <w:t>区政府批准征地补偿安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24.9pt;mso-wrap-distance-left:9.05pt;mso-wrap-distance-right:9.05pt;mso-wrap-distance-top:0pt;mso-wrap-distance-bottom:0pt;margin-top:202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24"/>
                        </w:rPr>
                        <w:t>区政府批准征地补偿安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980</wp:posOffset>
                </wp:positionH>
                <wp:positionV relativeFrom="paragraph">
                  <wp:posOffset>3303905</wp:posOffset>
                </wp:positionV>
                <wp:extent cx="1383665" cy="6045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0452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产权人提出意见或申请听证，县征收部门等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47.6pt;mso-wrap-distance-left:9.05pt;mso-wrap-distance-right:9.05pt;mso-wrap-distance-top:0pt;mso-wrap-distance-bottom:0pt;margin-top:260.1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产权人提出意见或申请听证，县征收部门等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1282700</wp:posOffset>
                </wp:positionV>
                <wp:extent cx="810260" cy="50546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5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土地及附着物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39.8pt;mso-wrap-distance-left:9.05pt;mso-wrap-distance-right:9.05pt;mso-wrap-distance-top:0pt;mso-wrap-distance-bottom:0pt;margin-top:101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土地及附着物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02615</wp:posOffset>
                </wp:positionV>
                <wp:extent cx="2715260" cy="30734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项目确定后，县人民政府发布征地预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24.2pt;mso-wrap-distance-left:9.05pt;mso-wrap-distance-right:9.05pt;mso-wrap-distance-top:0pt;mso-wrap-distance-bottom:0pt;margin-top:47.45pt;mso-position-vertical-relative:text;margin-left:113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项目确定后，县人民政府发布征地预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976120</wp:posOffset>
                </wp:positionV>
                <wp:extent cx="2181860" cy="3073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权属、数量认定结果公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4.2pt;mso-wrap-distance-left:9.05pt;mso-wrap-distance-right:9.05pt;mso-wrap-distance-top:0pt;mso-wrap-distance-bottom:0pt;margin-top:155.6pt;mso-position-vertical-relative:text;margin-left:13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权属、数量认定结果公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24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82700</wp:posOffset>
                </wp:positionV>
                <wp:extent cx="2116455" cy="50546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05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县征收部门等组织勘测定界，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地、附着物权属调查、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39.8pt;mso-wrap-distance-left:9.05pt;mso-wrap-distance-right:9.05pt;mso-wrap-distance-top:0pt;mso-wrap-distance-bottom:0pt;margin-top:101pt;mso-position-vertical-relative:text;margin-left:137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县征收部门等组织勘测定界，土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地、附着物权属调查、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480945</wp:posOffset>
                </wp:positionV>
                <wp:extent cx="2436495" cy="3073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征收部门拟订征地补偿安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24.2pt;mso-wrap-distance-left:9.05pt;mso-wrap-distance-right:9.05pt;mso-wrap-distance-top:0pt;mso-wrap-distance-bottom:0pt;margin-top:195.35pt;mso-position-vertical-relative:text;margin-left:12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征收部门拟订征地补偿安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1282700</wp:posOffset>
                </wp:positionV>
                <wp:extent cx="1496060" cy="5054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05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"/>
                                <w:sz w:val="24"/>
                              </w:rPr>
                              <w:t>以村为单位组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抢”防控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9.8pt;mso-wrap-distance-left:9.05pt;mso-wrap-distance-right:9.05pt;mso-wrap-distance-top:0pt;mso-wrap-distance-bottom:0pt;margin-top:101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1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2"/>
                          <w:sz w:val="24"/>
                        </w:rPr>
                        <w:t>以村为单位组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三抢”防控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3481070</wp:posOffset>
                </wp:positionV>
                <wp:extent cx="2447925" cy="3073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征收部门收集意见、依法修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4.2pt;mso-wrap-distance-left:9.05pt;mso-wrap-distance-right:9.05pt;mso-wrap-distance-top:0pt;mso-wrap-distance-bottom:0pt;margin-top:274.1pt;mso-position-vertical-relative:text;margin-left:124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征收部门收集意见、依法修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3959225</wp:posOffset>
                </wp:positionV>
                <wp:extent cx="2181860" cy="3073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组织社会稳定风险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4.2pt;mso-wrap-distance-left:9.05pt;mso-wrap-distance-right:9.05pt;mso-wrap-distance-top:0pt;mso-wrap-distance-bottom:0pt;margin-top:311.75pt;mso-position-vertical-relative:text;margin-left:13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组织社会稳定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4452620</wp:posOffset>
                </wp:positionV>
                <wp:extent cx="2181860" cy="3073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国土资源局组织征地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24.2pt;mso-wrap-distance-left:9.05pt;mso-wrap-distance-right:9.05pt;mso-wrap-distance-top:0pt;mso-wrap-distance-bottom:0pt;margin-top:350.6pt;mso-position-vertical-relative:text;margin-left:13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国土资源局组织征地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5269865</wp:posOffset>
                </wp:positionV>
                <wp:extent cx="2451100" cy="50546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05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批准后，县人民政府在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个工作日内发布征收土地及补偿安置方案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39.8pt;mso-wrap-distance-left:9.05pt;mso-wrap-distance-right:9.05pt;mso-wrap-distance-top:0pt;mso-wrap-distance-bottom:0pt;margin-top:414.95pt;mso-position-vertical-relative:text;margin-left:124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批准后，县人民政府在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个工作日内发布征收土地及补偿安置方案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130</wp:posOffset>
                </wp:positionH>
                <wp:positionV relativeFrom="paragraph">
                  <wp:posOffset>6334125</wp:posOffset>
                </wp:positionV>
                <wp:extent cx="801370" cy="2971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拒绝领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3.4pt;mso-wrap-distance-left:9.05pt;mso-wrap-distance-right:9.05pt;mso-wrap-distance-top:0pt;mso-wrap-distance-bottom:0pt;margin-top:498.7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拒绝领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9380</wp:posOffset>
                </wp:positionH>
                <wp:positionV relativeFrom="paragraph">
                  <wp:posOffset>6005195</wp:posOffset>
                </wp:positionV>
                <wp:extent cx="1267460" cy="8407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8407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征收部门将补偿款存入银行，一户一折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Cs w:val="21"/>
                              </w:rPr>
                              <w:t>，并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面告知被征收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66.2pt;mso-wrap-distance-left:9.05pt;mso-wrap-distance-right:9.05pt;mso-wrap-distance-top:0pt;mso-wrap-distance-bottom:0pt;margin-top:472.8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征收部门将补偿款存入银行，一户一折，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Cs w:val="21"/>
                        </w:rPr>
                        <w:t>，并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面告知被征收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9380</wp:posOffset>
                </wp:positionH>
                <wp:positionV relativeFrom="paragraph">
                  <wp:posOffset>7954010</wp:posOffset>
                </wp:positionV>
                <wp:extent cx="1267460" cy="5054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05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国土资源局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39.8pt;mso-wrap-distance-left:9.05pt;mso-wrap-distance-right:9.05pt;mso-wrap-distance-top:0pt;mso-wrap-distance-bottom:0pt;margin-top:626.3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国土资源局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452870</wp:posOffset>
                </wp:positionV>
                <wp:extent cx="2181860" cy="4673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673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签订征地补偿协议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征收部门按规定支付补偿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36.8pt;mso-wrap-distance-left:9.05pt;mso-wrap-distance-right:9.05pt;mso-wrap-distance-top:0pt;mso-wrap-distance-bottom:0pt;margin-top:508.1pt;mso-position-vertical-relative:text;margin-left:134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签订征地补偿协议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征收部门按规定支付补偿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220</wp:posOffset>
                </wp:positionH>
                <wp:positionV relativeFrom="paragraph">
                  <wp:posOffset>8053070</wp:posOffset>
                </wp:positionV>
                <wp:extent cx="867410" cy="31305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3130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交出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4.65pt;mso-wrap-distance-left:9.05pt;mso-wrap-distance-right:9.05pt;mso-wrap-distance-top:0pt;mso-wrap-distance-bottom:0pt;margin-top:634.1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交出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5948045</wp:posOffset>
                </wp:positionV>
                <wp:extent cx="1785620" cy="30734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073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征地补偿结果公示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24"/>
                              </w:rPr>
                              <w:t>天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24.2pt;mso-wrap-distance-left:9.05pt;mso-wrap-distance-right:9.05pt;mso-wrap-distance-top:0pt;mso-wrap-distance-bottom:0pt;margin-top:468.35pt;mso-position-vertical-relative:text;margin-left:150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征地补偿结果公示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24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24"/>
                        </w:rPr>
                        <w:t>天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0735</wp:posOffset>
                </wp:positionH>
                <wp:positionV relativeFrom="paragraph">
                  <wp:posOffset>4056380</wp:posOffset>
                </wp:positionV>
                <wp:extent cx="1263650" cy="50546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0546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12"/>
                                <w:sz w:val="24"/>
                              </w:rPr>
                              <w:t>县人民政府批准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补偿安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9.8pt;mso-wrap-distance-left:9.05pt;mso-wrap-distance-right:9.05pt;mso-wrap-distance-top:0pt;mso-wrap-distance-bottom:0pt;margin-top:319.4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12"/>
                          <w:sz w:val="24"/>
                        </w:rPr>
                        <w:t>县人民政府批准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补偿安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1000125" cy="39624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7165</wp:posOffset>
                </wp:positionH>
                <wp:positionV relativeFrom="paragraph">
                  <wp:posOffset>7086600</wp:posOffset>
                </wp:positionV>
                <wp:extent cx="370840" cy="62674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49.35pt;mso-wrap-distance-left:9.05pt;mso-wrap-distance-right:9.05pt;mso-wrap-distance-top:0pt;mso-wrap-distance-bottom:0pt;margin-top:558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4320</wp:posOffset>
                </wp:positionH>
                <wp:positionV relativeFrom="paragraph">
                  <wp:posOffset>8070215</wp:posOffset>
                </wp:positionV>
                <wp:extent cx="1144270" cy="31305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305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征地材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65pt;mso-wrap-distance-left:9.05pt;mso-wrap-distance-right:9.05pt;mso-wrap-distance-top:0pt;mso-wrap-distance-bottom:0pt;margin-top:635.4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征地材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119380</wp:posOffset>
                </wp:positionV>
                <wp:extent cx="1267460" cy="6388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63881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县国土资源局责令限期交出土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0.3pt;mso-wrap-distance-left:9.05pt;mso-wrap-distance-right:9.05pt;mso-wrap-distance-top:0pt;mso-wrap-distance-bottom:0pt;margin-top:9.4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县国土资源局责令限期交出土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黄草简体" w:hAnsi="方正小标宋简体;方正黄草简体" w:eastAsia="方正小标宋简体;方正黄草简体" w:cs="仿宋;宋体"/>
          <w:sz w:val="44"/>
          <w:szCs w:val="44"/>
        </w:rPr>
      </w:pPr>
      <w:r>
        <w:rPr>
          <w:rFonts w:eastAsia="方正小标宋简体;方正黄草简体" w:cs="仿宋;宋体" w:ascii="方正小标宋简体;方正黄草简体" w:hAnsi="方正小标宋简体;方正黄草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42" w:right="1542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黄草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Admin</dc:creator>
  <dc:description/>
  <cp:keywords/>
  <dc:language>en-US</dc:language>
  <cp:lastModifiedBy>USER</cp:lastModifiedBy>
  <cp:lastPrinted>2015-01-06T16:50:00Z</cp:lastPrinted>
  <dcterms:modified xsi:type="dcterms:W3CDTF">2015-01-15T08:49:00Z</dcterms:modified>
  <cp:revision>4</cp:revision>
  <dc:subject/>
  <dc:title>梅区府〔2012〕   号</dc:title>
</cp:coreProperties>
</file>