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目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总则 </w:t>
      </w:r>
      <w:r>
        <w:rPr>
          <w:rFonts w:cs="宋体;SimSun" w:ascii="宋体;SimSun" w:hAnsi="宋体;SimSun"/>
          <w:sz w:val="24"/>
        </w:rPr>
        <w:t>····················································3</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目的 </w:t>
      </w:r>
      <w:r>
        <w:rPr>
          <w:rFonts w:cs="宋体;SimSun" w:ascii="宋体;SimSun" w:hAnsi="宋体;SimSun"/>
          <w:sz w:val="24"/>
        </w:rPr>
        <w:t>·················································3</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工作原则 </w:t>
      </w:r>
      <w:r>
        <w:rPr>
          <w:rFonts w:cs="宋体;SimSun" w:ascii="宋体;SimSun" w:hAnsi="宋体;SimSun"/>
          <w:sz w:val="24"/>
        </w:rPr>
        <w:t>··············································3</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编制依据 </w:t>
      </w:r>
      <w:r>
        <w:rPr>
          <w:rFonts w:cs="宋体;SimSun" w:ascii="宋体;SimSun" w:hAnsi="宋体;SimSun"/>
          <w:sz w:val="24"/>
        </w:rPr>
        <w:t>··············································4</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4</w:t>
      </w:r>
      <w:r>
        <w:rPr>
          <w:rFonts w:ascii="宋体;SimSun" w:hAnsi="宋体;SimSun" w:cs="宋体;SimSun"/>
          <w:sz w:val="24"/>
        </w:rPr>
        <w:t xml:space="preserve">非煤矿山现状  </w:t>
      </w:r>
      <w:r>
        <w:rPr>
          <w:rFonts w:cs="宋体;SimSun" w:ascii="宋体;SimSun" w:hAnsi="宋体;SimSun"/>
          <w:sz w:val="24"/>
        </w:rPr>
        <w:t>··········································4</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适用范围  </w:t>
      </w:r>
      <w:r>
        <w:rPr>
          <w:rFonts w:cs="宋体;SimSun" w:ascii="宋体;SimSun" w:hAnsi="宋体;SimSun"/>
          <w:sz w:val="24"/>
        </w:rPr>
        <w:t>··············································4</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危险目标的确定及危险评估  </w:t>
      </w:r>
      <w:r>
        <w:rPr>
          <w:rFonts w:cs="宋体;SimSun" w:ascii="宋体;SimSun" w:hAnsi="宋体;SimSun"/>
          <w:sz w:val="24"/>
        </w:rPr>
        <w:t>································4</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危险目标的确定   </w:t>
      </w:r>
      <w:r>
        <w:rPr>
          <w:rFonts w:cs="宋体;SimSun" w:ascii="宋体;SimSun" w:hAnsi="宋体;SimSun"/>
          <w:sz w:val="24"/>
        </w:rPr>
        <w:t>·····································4</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危险性评估   </w:t>
      </w:r>
      <w:r>
        <w:rPr>
          <w:rFonts w:cs="宋体;SimSun" w:ascii="宋体;SimSun" w:hAnsi="宋体;SimSun"/>
          <w:sz w:val="24"/>
        </w:rPr>
        <w:t>··········································4</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组织指挥体系与职责    </w:t>
      </w:r>
      <w:r>
        <w:rPr>
          <w:rFonts w:cs="宋体;SimSun" w:ascii="宋体;SimSun" w:hAnsi="宋体;SimSun"/>
          <w:sz w:val="24"/>
        </w:rPr>
        <w:t>···································5</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协调指挥机构   </w:t>
      </w:r>
      <w:r>
        <w:rPr>
          <w:rFonts w:cs="宋体;SimSun" w:ascii="宋体;SimSun" w:hAnsi="宋体;SimSun"/>
          <w:sz w:val="24"/>
        </w:rPr>
        <w:t>········································5</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综合协调指挥机构成员单位职责  </w:t>
      </w:r>
      <w:r>
        <w:rPr>
          <w:rFonts w:cs="宋体;SimSun" w:ascii="宋体;SimSun" w:hAnsi="宋体;SimSun"/>
          <w:sz w:val="24"/>
        </w:rPr>
        <w:t>························· 5</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专业协调指挥机构职责   </w:t>
      </w:r>
      <w:r>
        <w:rPr>
          <w:rFonts w:cs="宋体;SimSun" w:ascii="宋体;SimSun" w:hAnsi="宋体;SimSun"/>
          <w:sz w:val="24"/>
        </w:rPr>
        <w:t>································6</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3.4</w:t>
      </w:r>
      <w:r>
        <w:rPr>
          <w:rFonts w:ascii="宋体;SimSun" w:hAnsi="宋体;SimSun" w:cs="宋体;SimSun"/>
          <w:sz w:val="24"/>
        </w:rPr>
        <w:t xml:space="preserve">现场应急救援指挥部及职责  </w:t>
      </w:r>
      <w:r>
        <w:rPr>
          <w:rFonts w:cs="宋体;SimSun" w:ascii="宋体;SimSun" w:hAnsi="宋体;SimSun"/>
          <w:sz w:val="24"/>
        </w:rPr>
        <w:t>······························7</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矿山应急救援专家组及职责 </w:t>
      </w:r>
      <w:r>
        <w:rPr>
          <w:rFonts w:cs="宋体;SimSun" w:ascii="宋体;SimSun" w:hAnsi="宋体;SimSun"/>
          <w:sz w:val="24"/>
        </w:rPr>
        <w:t>·······························7</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组织体系框架结构描述  </w:t>
      </w:r>
      <w:r>
        <w:rPr>
          <w:rFonts w:cs="宋体;SimSun" w:ascii="宋体;SimSun" w:hAnsi="宋体;SimSun"/>
          <w:sz w:val="24"/>
        </w:rPr>
        <w:t>·································7</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预警和预防机制 </w:t>
      </w:r>
      <w:r>
        <w:rPr>
          <w:rFonts w:cs="宋体;SimSun" w:ascii="宋体;SimSun" w:hAnsi="宋体;SimSun"/>
          <w:sz w:val="24"/>
        </w:rPr>
        <w:t>·········································9</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信息监控与报告  </w:t>
      </w:r>
      <w:r>
        <w:rPr>
          <w:rFonts w:cs="宋体;SimSun" w:ascii="宋体;SimSun" w:hAnsi="宋体;SimSun"/>
          <w:sz w:val="24"/>
        </w:rPr>
        <w:t>·····································9</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4.2 </w:t>
      </w:r>
      <w:r>
        <w:rPr>
          <w:rFonts w:ascii="宋体;SimSun" w:hAnsi="宋体;SimSun" w:cs="宋体;SimSun"/>
          <w:sz w:val="24"/>
        </w:rPr>
        <w:t xml:space="preserve">预警预防行动  </w:t>
      </w:r>
      <w:r>
        <w:rPr>
          <w:rFonts w:cs="宋体;SimSun" w:ascii="宋体;SimSun" w:hAnsi="宋体;SimSun"/>
          <w:sz w:val="24"/>
        </w:rPr>
        <w:t>········································10</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应急响应   </w:t>
      </w:r>
      <w:r>
        <w:rPr>
          <w:rFonts w:cs="宋体;SimSun" w:ascii="宋体;SimSun" w:hAnsi="宋体;SimSun"/>
          <w:sz w:val="24"/>
        </w:rPr>
        <w:t>·············································9</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信息报告和处理   </w:t>
      </w:r>
      <w:r>
        <w:rPr>
          <w:rFonts w:cs="宋体;SimSun" w:ascii="宋体;SimSun" w:hAnsi="宋体;SimSun"/>
          <w:sz w:val="24"/>
        </w:rPr>
        <w:t>····································9</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分级响应程序   </w:t>
      </w:r>
      <w:r>
        <w:rPr>
          <w:rFonts w:cs="宋体;SimSun" w:ascii="宋体;SimSun" w:hAnsi="宋体;SimSun"/>
          <w:sz w:val="24"/>
        </w:rPr>
        <w:t>·······································10</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指挥和协调  </w:t>
      </w:r>
      <w:r>
        <w:rPr>
          <w:rFonts w:cs="宋体;SimSun" w:ascii="宋体;SimSun" w:hAnsi="宋体;SimSun"/>
          <w:sz w:val="24"/>
        </w:rPr>
        <w:t>··········································13</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5.4</w:t>
      </w:r>
      <w:r>
        <w:rPr>
          <w:rFonts w:ascii="宋体;SimSun" w:hAnsi="宋体;SimSun" w:cs="宋体;SimSun"/>
          <w:sz w:val="24"/>
        </w:rPr>
        <w:t xml:space="preserve">紧急处置 </w:t>
      </w:r>
      <w:r>
        <w:rPr>
          <w:rFonts w:cs="宋体;SimSun" w:ascii="宋体;SimSun" w:hAnsi="宋体;SimSun"/>
          <w:sz w:val="24"/>
        </w:rPr>
        <w:t>·············································14</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 xml:space="preserve">救援人员的安全防护  </w:t>
      </w:r>
      <w:r>
        <w:rPr>
          <w:rFonts w:cs="宋体;SimSun" w:ascii="宋体;SimSun" w:hAnsi="宋体;SimSun"/>
          <w:sz w:val="24"/>
        </w:rPr>
        <w:t>··································16</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 xml:space="preserve">信息发布  </w:t>
      </w:r>
      <w:r>
        <w:rPr>
          <w:rFonts w:cs="宋体;SimSun" w:ascii="宋体;SimSun" w:hAnsi="宋体;SimSun"/>
          <w:sz w:val="24"/>
        </w:rPr>
        <w:t>···········································16</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 xml:space="preserve">应急联动  </w:t>
      </w:r>
      <w:r>
        <w:rPr>
          <w:rFonts w:cs="宋体;SimSun" w:ascii="宋体;SimSun" w:hAnsi="宋体;SimSun"/>
          <w:sz w:val="24"/>
        </w:rPr>
        <w:t>···········································16</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5.8 </w:t>
      </w:r>
      <w:r>
        <w:rPr>
          <w:rFonts w:ascii="宋体;SimSun" w:hAnsi="宋体;SimSun" w:cs="宋体;SimSun"/>
          <w:sz w:val="24"/>
        </w:rPr>
        <w:t xml:space="preserve">应急结束 </w:t>
      </w:r>
      <w:r>
        <w:rPr>
          <w:rFonts w:cs="宋体;SimSun" w:ascii="宋体;SimSun" w:hAnsi="宋体;SimSun"/>
          <w:sz w:val="24"/>
        </w:rPr>
        <w:t>·············································17</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后期处置 </w:t>
      </w:r>
      <w:r>
        <w:rPr>
          <w:rFonts w:cs="宋体;SimSun" w:ascii="宋体;SimSun" w:hAnsi="宋体;SimSun"/>
          <w:sz w:val="24"/>
        </w:rPr>
        <w:t>············································17</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善后处置  </w:t>
      </w:r>
      <w:r>
        <w:rPr>
          <w:rFonts w:cs="宋体;SimSun" w:ascii="宋体;SimSun" w:hAnsi="宋体;SimSun"/>
          <w:sz w:val="24"/>
        </w:rPr>
        <w:t>············································17</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保险 </w:t>
      </w:r>
      <w:r>
        <w:rPr>
          <w:rFonts w:cs="宋体;SimSun" w:ascii="宋体;SimSun" w:hAnsi="宋体;SimSun"/>
          <w:sz w:val="24"/>
        </w:rPr>
        <w:t>················································18</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 xml:space="preserve">工作总结与评估  </w:t>
      </w:r>
      <w:r>
        <w:rPr>
          <w:rFonts w:cs="宋体;SimSun" w:ascii="宋体;SimSun" w:hAnsi="宋体;SimSun"/>
          <w:sz w:val="24"/>
        </w:rPr>
        <w:t>······································19</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7 </w:t>
      </w:r>
      <w:r>
        <w:rPr>
          <w:rFonts w:ascii="宋体;SimSun" w:hAnsi="宋体;SimSun" w:cs="宋体;SimSun"/>
          <w:sz w:val="24"/>
        </w:rPr>
        <w:t xml:space="preserve">保障措施  </w:t>
      </w:r>
      <w:r>
        <w:rPr>
          <w:rFonts w:cs="宋体;SimSun" w:ascii="宋体;SimSun" w:hAnsi="宋体;SimSun"/>
          <w:sz w:val="24"/>
        </w:rPr>
        <w:t>·············································18</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通信与信息保障 </w:t>
      </w:r>
      <w:r>
        <w:rPr>
          <w:rFonts w:cs="宋体;SimSun" w:ascii="宋体;SimSun" w:hAnsi="宋体;SimSun"/>
          <w:sz w:val="24"/>
        </w:rPr>
        <w:t>······································ 18</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应急支援与保障 </w:t>
      </w:r>
      <w:r>
        <w:rPr>
          <w:rFonts w:cs="宋体;SimSun" w:ascii="宋体;SimSun" w:hAnsi="宋体;SimSun"/>
          <w:sz w:val="24"/>
        </w:rPr>
        <w:t>·····································19</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技术支持与保障  </w:t>
      </w:r>
      <w:r>
        <w:rPr>
          <w:rFonts w:cs="宋体;SimSun" w:ascii="宋体;SimSun" w:hAnsi="宋体;SimSun"/>
          <w:sz w:val="24"/>
        </w:rPr>
        <w:t>·······································20</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 xml:space="preserve">宣传、培训和演练 </w:t>
      </w:r>
      <w:r>
        <w:rPr>
          <w:rFonts w:cs="宋体;SimSun" w:ascii="宋体;SimSun" w:hAnsi="宋体;SimSun"/>
          <w:sz w:val="24"/>
        </w:rPr>
        <w:t>······································23</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7.5</w:t>
      </w:r>
      <w:r>
        <w:rPr>
          <w:rFonts w:ascii="宋体;SimSun" w:hAnsi="宋体;SimSun" w:cs="宋体;SimSun"/>
          <w:sz w:val="24"/>
        </w:rPr>
        <w:t xml:space="preserve">监督检查   </w:t>
      </w:r>
      <w:r>
        <w:rPr>
          <w:rFonts w:cs="宋体;SimSun" w:ascii="宋体;SimSun" w:hAnsi="宋体;SimSun"/>
          <w:sz w:val="24"/>
        </w:rPr>
        <w:t>··········································22</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附则     </w:t>
      </w:r>
      <w:r>
        <w:rPr>
          <w:rFonts w:cs="宋体;SimSun" w:ascii="宋体;SimSun" w:hAnsi="宋体;SimSun"/>
          <w:sz w:val="24"/>
        </w:rPr>
        <w:t>··············································22</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响应分级标准  </w:t>
      </w:r>
      <w:r>
        <w:rPr>
          <w:rFonts w:cs="宋体;SimSun" w:ascii="宋体;SimSun" w:hAnsi="宋体;SimSun"/>
          <w:sz w:val="24"/>
        </w:rPr>
        <w:t>·······································22</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预案管理与更新</w:t>
      </w:r>
      <w:r>
        <w:rPr>
          <w:rFonts w:cs="宋体;SimSun" w:ascii="宋体;SimSun" w:hAnsi="宋体;SimSun"/>
          <w:sz w:val="24"/>
        </w:rPr>
        <w:t>·········································22</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8.3</w:t>
      </w:r>
      <w:r>
        <w:rPr>
          <w:rFonts w:ascii="宋体;SimSun" w:hAnsi="宋体;SimSun" w:cs="宋体;SimSun"/>
          <w:sz w:val="24"/>
        </w:rPr>
        <w:t>奖励与责任</w:t>
      </w:r>
      <w:r>
        <w:rPr>
          <w:rFonts w:cs="宋体;SimSun" w:ascii="宋体;SimSun" w:hAnsi="宋体;SimSun"/>
          <w:sz w:val="24"/>
        </w:rPr>
        <w:t>············································23</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预案解释部门</w:t>
      </w:r>
      <w:r>
        <w:rPr>
          <w:rFonts w:cs="宋体;SimSun" w:ascii="宋体;SimSun" w:hAnsi="宋体;SimSun"/>
          <w:sz w:val="24"/>
        </w:rPr>
        <w:t>··········································23</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预案实施时间</w:t>
      </w:r>
      <w:r>
        <w:rPr>
          <w:rFonts w:cs="宋体;SimSun" w:ascii="宋体;SimSun" w:hAnsi="宋体;SimSun"/>
          <w:sz w:val="24"/>
        </w:rPr>
        <w:t>··········································23</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目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规范非煤矿山生产安全事故的应急管理和应急响应程序，明确有关部门职责，建立健全统一指挥、分级管理、条块结合、属地为主、职责明确、资源共享、平战结合、反应灵敏的应急机制，进一步增强政府应对非煤矿山生产安全事故风险的能力，最大限度地减少事故灾难造成的人员伤亡和财产损失，制定本预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工作原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人为本，安全第一。要始终把保障人民群众的生命安全和身体健康放在首位，切实加强应急救援人员的安全防护，最大限度地减少事故灾难造成的人员伤亡和危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统一指挥，分级领导。平远县安全生产委员会（以下简称县安委会）负责指导、协调全县非煤矿山生产安全事故应急救援工作。各镇人民政府、有关部门和企业按照各自职责和权限，负责事故灾难的应急管理和应急处置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块结合，属地为主。按照属地化管理原则，现场应急救援指挥由地方政府统一领导，相关部门依法履行职责，专家提供技术支持，发生事故的企业是事故应急救援的第一响应者，应充分发挥自救作用，按照分级响应的原则，依次启动相应的应急预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靠科学，依法规范。非煤矿山生产安全事故应急救援工作，要遵循科学原理，实行科学民主决策。依靠科技进步，不断改进和完善应急救援的装备、设施和手段。依法规范应急救援工作，确保预案的科学性、权威性和可操作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战结合，预防为主。按照长期准备、重点建设的要求，做好应对非煤矿山生产安全事故的思想准备、预案准备、物资、经费准备和工作准备，加强培训演练，做到常备不懈。将日常工作和应急救援工作相结合，充分利用现有专业力量，努力实现一队多能，培养和发挥经过专门培训的兼职应急救援力量的作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编制依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安全生产法》、《中华人民共和国矿山安全法》、《中华人民共和国突发事件应对法》、《广东省突发事件应对条例》等法律、法规和《国家安全生产事故灾难应急预案》、《国家矿山事故灾难应急预案》、《广东省安全生产事故灾难应急预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非煤矿山现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14</w:t>
      </w:r>
      <w:r>
        <w:rPr>
          <w:rFonts w:ascii="宋体;SimSun" w:hAnsi="宋体;SimSun" w:cs="宋体;SimSun"/>
          <w:sz w:val="24"/>
        </w:rPr>
        <w:t>年，全县现有生产作业非煤矿山企业</w:t>
      </w:r>
      <w:r>
        <w:rPr>
          <w:rFonts w:cs="宋体;SimSun" w:ascii="宋体;SimSun" w:hAnsi="宋体;SimSun"/>
          <w:sz w:val="24"/>
        </w:rPr>
        <w:t>35</w:t>
      </w:r>
      <w:r>
        <w:rPr>
          <w:rFonts w:ascii="宋体;SimSun" w:hAnsi="宋体;SimSun" w:cs="宋体;SimSun"/>
          <w:sz w:val="24"/>
        </w:rPr>
        <w:t>家，其中：生产矿山</w:t>
      </w:r>
      <w:r>
        <w:rPr>
          <w:rFonts w:cs="宋体;SimSun" w:ascii="宋体;SimSun" w:hAnsi="宋体;SimSun"/>
          <w:sz w:val="24"/>
        </w:rPr>
        <w:t>20</w:t>
      </w:r>
      <w:r>
        <w:rPr>
          <w:rFonts w:ascii="宋体;SimSun" w:hAnsi="宋体;SimSun" w:cs="宋体;SimSun"/>
          <w:sz w:val="24"/>
        </w:rPr>
        <w:t>家；停产矿山企业</w:t>
      </w:r>
      <w:r>
        <w:rPr>
          <w:rFonts w:cs="宋体;SimSun" w:ascii="宋体;SimSun" w:hAnsi="宋体;SimSun"/>
          <w:sz w:val="24"/>
        </w:rPr>
        <w:t>4</w:t>
      </w:r>
      <w:r>
        <w:rPr>
          <w:rFonts w:ascii="宋体;SimSun" w:hAnsi="宋体;SimSun" w:cs="宋体;SimSun"/>
          <w:sz w:val="24"/>
        </w:rPr>
        <w:t>家；履行“三同时”在建矿山企业</w:t>
      </w:r>
      <w:r>
        <w:rPr>
          <w:rFonts w:cs="宋体;SimSun" w:ascii="宋体;SimSun" w:hAnsi="宋体;SimSun"/>
          <w:sz w:val="24"/>
        </w:rPr>
        <w:t>5</w:t>
      </w:r>
      <w:r>
        <w:rPr>
          <w:rFonts w:ascii="宋体;SimSun" w:hAnsi="宋体;SimSun" w:cs="宋体;SimSun"/>
          <w:sz w:val="24"/>
        </w:rPr>
        <w:t>家；地质勘探项目</w:t>
      </w:r>
      <w:r>
        <w:rPr>
          <w:rFonts w:cs="宋体;SimSun" w:ascii="宋体;SimSun" w:hAnsi="宋体;SimSun"/>
          <w:sz w:val="24"/>
        </w:rPr>
        <w:t>4</w:t>
      </w:r>
      <w:r>
        <w:rPr>
          <w:rFonts w:ascii="宋体;SimSun" w:hAnsi="宋体;SimSun" w:cs="宋体;SimSun"/>
          <w:sz w:val="24"/>
        </w:rPr>
        <w:t>家。我县矿山企业规模小，开采技术落后，从业人员素质偏低，部分地下矿山企业地质结构、矿产赋存条件复杂，存在透水、爆炸、火灾、提升运输、冒顶、片帮、坍塌、中毒窒息和尾矿库垮坝溃坝、滑坡等事故隐患；随着矿山开采深度不断增加，给矿山安全生产和应急救援工作带来巨大的压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适用范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预案适用于平远县行政区域内非煤矿山企业，包括金属、非金属矿山企业及其尾矿库、地质勘探单位、采掘施工企业（以下简称矿山企业）发生重大安全生产事故的应急准备和应急救援工作。本预案所涉及的事故主要有井下透水、爆炸、火灾、提升运输、冒顶、片帮、坍塌、中毒窒息和尾矿库垮坝溃坝、滑坡等事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危险目标的确定及危险性评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危险目标的确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我县非煤矿山生产安全事故以冒顶、片帮、提升运输、高处坠落、放炮等居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危险性评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我县非煤矿山现状，我县非煤矿山危险性较大的事故主要有井下透水、爆炸、火灾、冒顶、片帮、坍塌、中毒窒息和尾矿库垮坝溃坝、滑坡等事故。县安监局要制定非煤矿山危险性评估工作报告制度，每年向市安全生产应急救援指挥中心报送一次本地区非煤矿山重大隐患评估报告进行备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组织指挥体系与职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协调指挥机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县政府的领导下，由县安委会作为非煤矿山生产安全事故应急工作的综合协调指挥机构，总指挥由县安委会主任担任，副总指挥由县安委会副主任担任。综合协调指挥机构成员单位由县安全生产监督管理局、县委宣传部、县经济和信息化局、县国土资源局、县公安局、县财政局、县交通运输局、县监察局、县人力资源和社会保障局、县卫生和计划生育局、县文化广电新闻出版局、县民政局、县环境保护局、县质量技术监督局、县气象局、团县委、县总工会、平远供电局、县人民武装部等单位组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非煤矿山生产安全事故应急专业协调指挥机构为县安全生产应急救援指挥中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综合协调指挥机构成员单位职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安全生产监督管理局：指导、协调、指挥县本级处置的非煤矿山生产安全事故的应急救援工作；负责非煤矿山生产安全事故信息的接收、处置和事故现场信息的跟踪与报告；负责非煤矿山生产安全事故救援体系建设，组织应急演练；指导各地开展应急救援工作；建议启动事故应急救援预案；负责组建非煤矿山生产安全事故应急救援专家组和应急救援队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委宣传部：负责非煤矿山生产安全事故应急宣传报道的协调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经济和信息化局：负责协调有关部门组织对应急救援物资提供保障和确保通讯网络畅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国土资源局：负责参与抢险救灾工作；负责参与事故调查、处理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公安局：组织、协调、指导有关地方公安机关做好社会治安、维持救援秩序，保证交通通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财政局：负责矿山安全生产应急救援体系运行经费保障；按有关规定监督管理企业预留的事故应急准备资金；会同相关部门及时审核拨付应急资金，并监督资金使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交通运输局：负责组织、指挥、协调抢修因灾难损坏的交通公路设施；在危险路段设立醒目的警示标志；做好抢险救灾人员、物资以及撤离人员的紧急运输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监察局：负责参与责任事故涉及单位、人员履职情况的调查、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人力资源和社会保障局：负责工伤认定、劳动力能力鉴定以及已参加工伤保险人员的待遇落实等事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卫生和计划生育局：负责组织协调应急医疗卫生救援、卫生防疫和职业卫生防治工作，并为事故发生地的卫生行政部门提供技术支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文化广电新闻出版局：负责抢险救灾的宣传报道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民政局：负责指导协调群众转移安置处置工作，负责紧急避难场所保障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环境保护局：负责组织协调非煤矿山生产安全事故现场环境监测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质量技术监督局：负责组织协调非煤矿山生产安全事故应急救援所需的特种设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气象局：负责提供灾区气象监测和气象预报等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团县委：负责组织协调青年志愿者队伍的建设及救援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总工会：负责做好安全生产事故发生后的职工生活及参与事故灾难调查、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平远供电局：负责组织进行灾区电力保障、供电设施抢修、恢复电力供应；及时向县安委会报告电力抢修和抢险情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人民武装部：负责组织协调驻平部队和民兵预备役的抢险救援工作。积极参与抢险救援和维护社会秩序等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专业协调指挥机构职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安全生产应急救援指挥中心职责：执行县安委会下达的应急救援任务；负责协调指挥全县非煤矿山生产安全事故应急机构的应急救援工作；负责矿山救援力量、资源的统一调配；救援力量不足时，向市安全生产应急救援指挥中心提出增援申请；组织专家组分析事故情况，研究重大问题，提出应急指挥、处置技术方案和建议，为应急指挥决策提供支持；及时向县安委会通报事故灾难应急救援的进展情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现场应急救援指挥部及职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按事故灾难等级（见</w:t>
      </w:r>
      <w:r>
        <w:rPr>
          <w:rFonts w:cs="宋体;SimSun" w:ascii="宋体;SimSun" w:hAnsi="宋体;SimSun"/>
          <w:sz w:val="24"/>
        </w:rPr>
        <w:t>8.1</w:t>
      </w:r>
      <w:r>
        <w:rPr>
          <w:rFonts w:ascii="宋体;SimSun" w:hAnsi="宋体;SimSun" w:cs="宋体;SimSun"/>
          <w:sz w:val="24"/>
        </w:rPr>
        <w:t>响应分级标准）和分级响应原则，现场应急救援指挥以属地为主，事发地镇人民政府应当根据应急处置工作需要设立现场应急救援指挥部，派出或指定现场指挥官，统一组织、指挥现场应急救援工作；现场指挥官有权决定现场处置方案，协调指挥所有参与应急救援的队伍和人员。现场应急救援指挥部应及时向县安委会、县安全生产应急救援指挥中心报告事故及救援情况，需要外部力量增援的，报请县安全生产应急救援指挥中心协调，并说明需要的救援力量、救援装备等情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矿山应急救援专家组及职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非煤矿山生产安全事故救援方案的研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分析事故信息、灾害情况的演变和救援技术措施，为应急救援决策提出意见和建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出事故防范措施建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恢复生产提供技术支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组织体系框架结构描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图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安委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县安委会相关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县安全生产应急救援指挥中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现场应急救援指挥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各镇人民政府 各相关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市矿山救护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专家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相关单位救援力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事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恶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参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参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市安委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市安委会相关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市安全生产应急救援指挥中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现场应急救援指挥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县安委会成员各相关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市矿山救护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专家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相关单位救援力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协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参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参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省安全生产应急救援指挥中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国家安全生产应急救援指挥中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信息反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协调指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抢险指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平远县较大（Ⅲ级）非煤矿山生产安全事故应急救援指挥协调组织关系图</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梅州市重大（Ⅱ级）、特别重大（Ⅰ级）非煤矿山生产安全事故应急救援指挥协调组织关系图</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警和预防机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信息监控与报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县安全生产监督管理局统一负责全县非煤矿山企业重大事故信息的接收、报告、初步处理、统计分析，制定相关工作制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县安全生产监督管理局建立全县非煤矿山基本情况、重大危险源、重大事故隐患、重大灾害事故数据库。</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县安全生产监督管理局对全县存在的重大危险源、风险高的矿山企业实施重点监控，及时分析重点监控信息并跟踪整改情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镇政府掌握辖区内的非煤矿山分布、灾害等基本情况，建立辖区内非煤矿山基本情况和重大危险源数据库，同时上报县安全监管局备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非煤矿山企业根据地质条件、可能发生灾害的类型、危害程度，建立本企业基本情况和危险源数据库，同时报送当地安监部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预警预防行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安全生产监督管理局、县安全生产应急救援指挥中心定期分析、研究可能导致生产安全事故的信息，研究确定应对方案，及时通知有关部门、单位采取针对性的措施，预防事故发生。发生事故后，根据事故的情况启动事故应急预案，组织实施救援，必要时，请求上级机构协调增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般（Ⅳ级）非煤矿山安全生产事故，或非煤矿山生产安全事故扩大，有可能发生较大事故灾难时，县安全生产应急救援指挥中心负责调度、了解事态发展，及时报告县安委会领导，并通知领导小组成员单位负责人，并及时通知矿山救护队、救援装备储备单位、救援专家和救援技术支持单位，做好应急准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应急响应</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信息报告和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矿山企业发生事故后，现场人员要立即开展自救和互救，并立即报告本单位负责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矿山企业负责人接到事故报告后，应迅速组织抢救，报告矿山救护队，并按照国家有关规定，立即如实报告当地镇人民政府和有关部门；中央和省属驻平企业在上报当地政府的同时上报县安全生产监督管理局和上级部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地镇人民政府和有关部门接到事故报告后，应当按照规定逐级上报。事故灾难发生的当地镇人民政府应当在接到事故信息报告后</w:t>
      </w:r>
      <w:r>
        <w:rPr>
          <w:rFonts w:cs="宋体;SimSun" w:ascii="宋体;SimSun" w:hAnsi="宋体;SimSun"/>
          <w:sz w:val="24"/>
        </w:rPr>
        <w:t>2</w:t>
      </w:r>
      <w:r>
        <w:rPr>
          <w:rFonts w:ascii="宋体;SimSun" w:hAnsi="宋体;SimSun" w:cs="宋体;SimSun"/>
          <w:sz w:val="24"/>
        </w:rPr>
        <w:t>小时内，向县政府报告，同时传送县安全生产监督管理局，紧急情况下可越级上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县安全生产监督管理局实行</w:t>
      </w:r>
      <w:r>
        <w:rPr>
          <w:rFonts w:cs="宋体;SimSun" w:ascii="宋体;SimSun" w:hAnsi="宋体;SimSun"/>
          <w:sz w:val="24"/>
        </w:rPr>
        <w:t>24</w:t>
      </w:r>
      <w:r>
        <w:rPr>
          <w:rFonts w:ascii="宋体;SimSun" w:hAnsi="宋体;SimSun" w:cs="宋体;SimSun"/>
          <w:sz w:val="24"/>
        </w:rPr>
        <w:t>小时值班制度，接收全县矿山事故报告信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县安全生产监督管理局值班室接到一般（Ⅳ级）非煤矿山生产安全事故报告后，要立即报告县安全生产监督管理局分管领导并通报县安全生产应急救援指挥中心领导。接到发生较大（Ⅲ级）以上事故灾难报告时，要立即报告县安全监管局局长。通报县安全生产应急救援指挥中心和县安委会相关成员单位。县安全生产监督管理局及时报告县委和县政府办公室和市安全生产监督管理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分级响应程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事故灾难的可控性、严重程度和影响范围，将矿山事故分为特别重大事故（Ⅰ级）、重大事故（Ⅱ级）、较大事故（Ⅲ级）和一般事故（Ⅳ级）（见</w:t>
      </w:r>
      <w:r>
        <w:rPr>
          <w:rFonts w:cs="宋体;SimSun" w:ascii="宋体;SimSun" w:hAnsi="宋体;SimSun"/>
          <w:sz w:val="24"/>
        </w:rPr>
        <w:t>8.1</w:t>
      </w:r>
      <w:r>
        <w:rPr>
          <w:rFonts w:ascii="宋体;SimSun" w:hAnsi="宋体;SimSun" w:cs="宋体;SimSun"/>
          <w:sz w:val="24"/>
        </w:rPr>
        <w:t>响应分级标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事故发生后，发生事故的企业及其所在地人民政府立即启动应急预案，并根据事故等级及时上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发生Ⅳ级事故及险情，启动县级预案并上报到县安全生产应急救援指挥中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发生Ⅲ级事故及险情，启动县级及以下预案并上报到市安全生产应急救援指挥中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发生Ⅱ级事故及险情，启动县级及以下预案，并及时上报到市安全生产应急救援指挥中心，请求启动省级应急预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发生Ⅰ级事故及险情，启动县级及以下预案，并及时上报市安全生产应急救援指挥中心，请求启动省级、国家级应急预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各镇人民政府根据事故灾难或险情的严重程度启动相应的应急预案，超出本级应急救援处置能力时，及时报请县级应急救援指挥中心启动县级应急预案实施救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5.2.1 Ⅳ</w:t>
      </w:r>
      <w:r>
        <w:rPr>
          <w:rFonts w:ascii="宋体;SimSun" w:hAnsi="宋体;SimSun" w:cs="宋体;SimSun"/>
          <w:sz w:val="24"/>
        </w:rPr>
        <w:t>级事故应急响应</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发生一般（Ⅳ级）非煤矿山生产安全事故时，镇人民政府立即启动应急预案，组织实施应急救援。县安全生产应急救援指挥中心进入预备状态，做好如下准备，密切关注事态发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县安全生产监督管理局值班人员立即向县安全生产监督管理局分管领导报告事故情况，并向事故发生镇传达县安全生产监督管理局分管领导关于应急救援的指导意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县安全生产应急救援指挥中心及时掌握事态发展和现场救援情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县安全生产应急救援指挥中心根据事故类别、事故地点和救援工作的需要，通知矿山应急救援专家、县矿山救护队等做好应急救援准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需要派有关人员和专家赶赴事故现场指导救援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5.2.2 Ⅲ</w:t>
      </w:r>
      <w:r>
        <w:rPr>
          <w:rFonts w:ascii="宋体;SimSun" w:hAnsi="宋体;SimSun" w:cs="宋体;SimSun"/>
          <w:sz w:val="24"/>
        </w:rPr>
        <w:t>级事故应急响应</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发生较大（Ⅲ级）非煤矿山生产安全事故时，县安委会启动本预案及以下预案，按下列程序和内容响应：</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县安全生产监督管理局值班人员接到事故报告后，按照县安委会主任或副主任指示，立即通知县安委会相关成员单位负责人到县安全生产监督管理局应急救援指挥中心集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县安全生产应急救援指挥中心进一步了解事故情况，收集事故相关资料和图纸等，为县安委会决策提供基础材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县安委会组织研究救援方案，确定委派现场工作组和救援专家组人选，各成员单位按照应急救援方案履行各自的职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救援工作的需要，协助调动矿山救护队救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受伤人员情况，协调县级医疗救护专家组奔赴现场，加强医疗救护的指导和救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及时向县政府上报事故和救援工作进展情况，并适时向媒体公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5.2.3 Ⅱ</w:t>
      </w:r>
      <w:r>
        <w:rPr>
          <w:rFonts w:ascii="宋体;SimSun" w:hAnsi="宋体;SimSun" w:cs="宋体;SimSun"/>
          <w:sz w:val="24"/>
        </w:rPr>
        <w:t>级事故应急响应</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发生Ⅱ级事故及险情，启动本预案及以下预案，并及时上报到省安全生产应急救援指挥中心，请求启动省级应急预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5.2.4 Ⅰ</w:t>
      </w:r>
      <w:r>
        <w:rPr>
          <w:rFonts w:ascii="宋体;SimSun" w:hAnsi="宋体;SimSun" w:cs="宋体;SimSun"/>
          <w:sz w:val="24"/>
        </w:rPr>
        <w:t>级事故应急响应</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发生Ⅰ级事故及险情时，启动本预案及以下预案，并及时上报国家安全生产应急救援指挥中心，请求启动国家级应急预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指挥和协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煤矿山生产安全事故救援指挥遵循属地为主的原则，按照分级响应原则，各镇人民政府负责人和有关部门及非煤矿山企业有关人员组成现场应急救援指挥部，具体领导、指挥矿山事故现场应急救援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成立事故现场救援组，由企业负责人、企业兼职矿山救护队等组成现场救援组，矿长担任组长负责指挥救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县安委会领导下，县安全生产应急救援指挥中心统一协调、指挥较大事故（Ⅲ级）应急救援工作，主要内容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指导、协调镇人民政府组织实施应急救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协调、调动县级矿山救援力量，调配矿山应急救援资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协调医疗救护机构的救护力量和医疗设备，加强指导救护、救助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派工作组赴现场指导非煤矿山生产安全事故应急救援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组织矿山应急救援专家组，为现场应急救援提供技术支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处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井下火灾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迅速查明并组织撤出灾区和受威胁区域的人员，积极组织矿山救护队抢救遇难人员，同时探明火区地点、范围和起火原因，并采取措施，防止火区及有害气体向有人员的巷道蔓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迅速切断火区电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已探明的火区地点和范围，确定井下通风方法，其中：在进风井口，井筒内、井底车场发生火灾时，可采用反风或使风流短路的措施。如果停风后，也能使风流逆转，可停止主要扇风机运行。在井下其他地点发生火灾时，应保持事故前的风流方向，控制火区供风量。在进风的下山巷道发生火灾时，必须有防止由于火风压而造成的主风流逆转的措施。在掘进巷道发生火灾时，不得随意改变原有通风状态，需进入巷道侦察或直接灭火时，必须有安全可靠的措施，防止事故扩大。无论是正常通风或增减风量、反风、风流短路、隔绝风流及停止主要风机运转等，都必须做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致危及井下人员的安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助于阻止火灾扩大，控制火势，创造接近火源的条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火灾初期，火灾范围不大时，应积极组织人力物力控制火势，直接灭火。直接灭火无效时，应采取隔绝灭火法封闭火区，并规定为隔绝火区而建筑的密闭墙的位置和建筑顺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必要时应将排水、注浆、填充、压风管路临时改为消防管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气体中毒事故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迅速撤出灾区人员和抢救遇难人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切断通向灾区电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充满有害气体的主要巷道应加强通风，并迅速将高浓度有害气体直接引入回风道中排出矿井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迅速恢复正常通风并规定为处理事故所必须的设备材料的储存数量和存放地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透水事故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撤出灾区人员，并通知受到透水威胁地点的所有人员安全撤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关闭水闸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现有排水设备能力不足时，增设水泵和管路（包括利用其它管路作临时排水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针对具体情况进行阻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有流砂涌出时，应构筑滤水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当水和泥沙威胁到泵房安全时，在下部水平的人员撤出后，将水和泥砂引入下部巷道；</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在有有害气体从水淹区域涌出时，排除有害气体；</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防止二次透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冒顶、坍塌事故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探明冒顶、坍塌区范围和被埋压、堵截的人数和位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积极恢复冒顶、坍塌区的正常通风。如果暂不能恢复时，可利用水管、压风管等对埋压、堵截的人员输送新鲜空气；</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处理中，必须始终坚持由外向里，加强支护防止二次冒顶。必要时，可开掘通向遇难人员的专用巷道；</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遇有大块岩石威胁遇难人员时，可使用千斤顶等工具移动石块，但应尽量避免破坏冒落岩石的堆积状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升设备发生故障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利用急救绞车、急救灌笼和其他设备以及从梯子间上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救援人员的安全防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抢险救灾过程中，专业或辅助救援人员，根据非煤矿山生产安全事故的类别、性质，要采取相应的安全防护措施。救援井工矿山事故必须由专业矿山救护队进行，严格控制进入灾区人员的数量。所有应急救援工作人员必须佩戴安全防护装备，才能进入事故救援区域实施应急救援工作。所有应急救援工作地点都要安排专人检测气体成分、风向和温度等，保证工作地点人员的安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信息发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县委宣传部的指导下，县安委会办公室会同有关部门负责Ⅲ级以上非煤矿山生产安全事故信息的发布工作。Ⅳ级非煤矿山生产安全事故的信息发布工作，由发生地县（市、区）委宣传部组织非煤矿山生产安全事故信息的发布工作。县（市、区）政府和有关部门要指定专人负责新闻舆论工作，迅速拟定信息发布方案、确定发布内容，及时采用适当方式发布信息、组织报道。可能产生国际影响的重大敏感事件或者涉外事件，报省委宣传部核准后及时组织对外发布。各新闻媒体要严格按照有关规定，做好信息发布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应急联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现场救援指挥部根据事故现场救援的需要，设立若干工作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协调组：负责综合协调各专业组应急救援工作，负责应急救援信息的传递，督促各专业组完成事故现场救援指挥部下达的应急救援工作，负责应急救援情况的汇报和应急救援工作的对外联系，现场救援指挥部交办的其他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救处置组：负责事故现场的救生、控险、排险等工作。由公安、安全监管等部门和矿山应急救援队伍、企业抢险队伍以及相关技术专家等组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救护组：负责抢救伤员，确保伤员能得到及时、有效的救治。由卫生及相关部门和医疗救治单位组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疏散警戒组：负责事故现场的警戒和治安管理，维持现场秩序。由当地政府、公安、民政等部门和事故单位组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物资保障组：负责应急救援器材和物资的供应，并组织车辆运输。由财政、经信、民政、交通、公安交警以及当地政府组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监测组：负责环境质量监测和气象资料的提供，负责环境污染的控制、处置工作。由环保、气象局等部门组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家组：提供施救方案和突发情况的处置对策、措施，界定危险区域，指导应急救援技术工作，提供应急救援技术咨询。由县安全生产及矿山生产方面专家组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后勤保障组：负责应急救援的通信、交通、食宿，以及事故的善后处置等后勤保障工作。由电信、交通、事故单位和当地政府组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新闻报道组：负责事故及救援有关情况的报道工作。由县委宣传部和县文化广电新闻出版新局组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应急结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事故现场得以控制，环境符合有关标准，导致次生、衍生事故隐患消除后，经现场应急救援指挥部确认，县人民政府宣布应急处置结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后期处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善后处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镇人民政府负责组织善后处置工作，包括遇难人员亲属的安置、补偿，征用物资补偿，救援费用的支付，灾后重建，污染物收集、清理与处理等事项。尽快恢复正常秩序，消除事故后果和影响，安抚受害和受影响人员，确保社会稳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应急救援队伍撤离现场，参加救援的部门和单位应认真核对参加应急救援人数，清点救援装备、器材；核算救灾发生的费用，整理应急救援记录、图纸，写出救灾报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保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事故灾难发生后，保险机构及时派员开展相关的保险受理和赔付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工作总结与评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镇）人民政府应认真分析事故原因，加强安全监管，制定防范措施。矿山企业应深刻吸取事故教训，强化安全管理，加大安全投入，认真落实安全生产责任制，在恢复生产过程中制定安全措施，防止事故再次发生。现场应急救援指挥部应组织编写应急救援总结报告，报送县安全生产应急救援指挥中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镇）安全监管部门或应急救援指挥机构负责收集、整理应急救援工作记录、方案、文件等资料，组织专家对应急救援过程和应急救援保障等工作进行总结和评估，提出改进意见和建议，并在应急响应结束一个月内，将总结评估报告县安全生产应急救援指挥中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保障措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通信与信息保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安委相关成员单位及有关人员应确保联络通畅，有关单位的值班电话保证</w:t>
      </w:r>
      <w:r>
        <w:rPr>
          <w:rFonts w:cs="宋体;SimSun" w:ascii="宋体;SimSun" w:hAnsi="宋体;SimSun"/>
          <w:sz w:val="24"/>
        </w:rPr>
        <w:t>24</w:t>
      </w:r>
      <w:r>
        <w:rPr>
          <w:rFonts w:ascii="宋体;SimSun" w:hAnsi="宋体;SimSun" w:cs="宋体;SimSun"/>
          <w:sz w:val="24"/>
        </w:rPr>
        <w:t>小时有人值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安全生产应急救援指挥中心与各镇人民政府、安全监管部门、矿山救护队、救援物资储备单位和医疗救护中心建立通畅的通信信息系统。通过有线电话、移动电话、卫星、微波等通信手段，确保各有关方面的通讯联系畅通。依托矿山企业视频监控系统，随时掌握全县矿山及尾矿库现场情况。县安全生产应急救援指挥中心负责建立有关应急救援专家组的通信联系数据库；负责建设、维护、更新县级矿山应急救援指挥系统、决策支持系统和相关保障系统。各镇政府（安全生产应急救援指挥中心）负责本区域内有关机构和人员的通信信息联系。矿山企业负责确保本单位应急通信、信息网络的通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应急支援与保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救援和工程抢险装备保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安全生产应急救援指挥中心指导、协调非煤矿山应急救援基地和队伍建设。建立共享的救援装备数据库和调用制度，保证应急状态时使用。矿山救护队要按照国家和省有关规定的标准进行配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队伍保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非煤矿山生产安全事故应急救援队伍以梅州市矿山救护队为基础，以矿山企业兼职救护队为辅助，按照国家标准配备人员、装备，开展培训、演练。县安全监管局依法进行监督检查，促使其保持战斗力，常备不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公安消防和民兵预备役、年轻志愿者等社会救援力量是矿山事故应急救援队伍的重要支援力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县交通管理部门要掌握非煤矿山企业交通地理信息，在应急响应时，利用现有的交通资源，协调铁路、民航、军队等系统提供交通支持，协调沿途有关地方政府提供交通警戒支持，以保证及时调运非煤矿山生产安全事故应急救援有关人员、队伍、装备、物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事发地镇人民政府组织对事故现场进行交通管制，开设应急救援特别通道，应急救援车辆在执行任务时不受交通管制，免交过路、过桥费。地方政府组织和调集足够的交通运输工具，保证现场应急救援需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医疗卫计保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卫生行政部门负责非煤矿山应急救援工作中的医疗卫生保障工作，县卫生行政部门要根据非煤矿山生产安全事故造成的人员受伤的特点，制定相应的应急工作方案，组织有相应能力与专长的卫生医疗机构做好救治和后续治疗恢复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治安保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由事发地镇人民政府组织事故现场治安警戒和治安管理，加强对重点地区、重点场所、重点人群、重要物资设备的防范保护，维持现场秩序，及时疏散群众。发动和组织群众，开展群防联防，协助公安部门实施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物资保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非煤矿山企业按照有关规定储备应急救援物资，各镇人民政府以及救护队应根据实际情况储备一定数量的常备应急救援物资，应急响应状态下所需物资的调用、采购、储备、管理，遵循“服从调动、服务大局”的原则，保证应急救援物资的需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地方常备物资经费由地方财政解决，企业常备物资经费由企业自筹资金解决，列入生产成本。</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费保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安全生产监督管理局提出Ⅲ级以上非煤矿山生产安全事故应急救援工作经费申请，由县财政局按规定拨付。当地人民政府负责本级非煤矿山生产安全事故应急救援的各项经费。事故单位应承担事故应急救援的经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社会动员保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各镇人民政府根据需要动员社会力量参与应急救援并负责协调保障，县安委会办公室根据事故发生地镇人民政府的请求，协调调用事故发生地以外的社会力量参与增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紧急避难场所保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镇）人民政府应规划和建立基本满足特别重大事故人员避难场所，与公园、广场等空旷场所的基础设施改造相结合。同时建立维护、使用保障制度。县民政局负责监督检查落实情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技术支持与保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安全监管局建立非煤矿山生产安全事故应急救援专家组，提供多种联系方式。建立重大危险源数据库，根据重大危险源的普查情况，利用重大危险源、重大事故隐患发布和基本情况台帐，为非煤矿山生产安全事故应急救援提供基本信息。根据非煤矿山安全生产许可有关内容，利用已建立的非煤矿山数据库，逐步建立矿山安全管理信息系统，为应急救援工作提供保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安全生产应急救援指挥中心充分利用已有的技术人才资源和技术设备设施资源，提供在应急状态下的技术支持。依托高等院校和科研专家，开展矿山应急救援技术、装备等专项研究，加强应急救援技术储备，为非煤矿山生产安全事故应急救援提供技术支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应急响应状态下，当地气象部门要为非煤矿山生产安全事故的应急救援决策和响应行动提供所需要的气象资料和气象技术支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宣传、培训和演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公众信息交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各级政府、各非煤矿山企业要按规定向公众和员工说明非煤矿山作业的危险性及发生事故可能造成的危害，广泛宣传应急救援有关法律法规和矿山事故预防、避险、避灾、自救、互救的常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培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矿山救护队要加强日常战备训练，确保矿山应急救援队伍的战斗力，并及时对后备救援队伍进行培训。安全生产监督管理部门负责对应急救援培训情况进行监督检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矿长资格培训时必须进行矿山救援知识的培训。县安全生产监督管理局负责全县内非煤矿山企业负责人应急救援知识的培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煤矿山企业负责组织本企业职工救援与自救、互救知识的培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演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安全生产监督管理局每年组织一次全县矿山应急救援指挥系统启动模拟演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各镇人民政府每年要组织一次本镇内救灾指挥系统启动模拟演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非煤矿山企业要严格按规定每年至少组织一次综合演练，每半年至少组织一次专项演练，每季度至少组织一次现场处置演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监督检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安全生产应急救援指挥中心对非煤矿山生产安全事故应急预案实施的全过程进行监督和检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附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响应分级标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按照事故灾难的可控性、严重程度和影响范围，将非煤矿山生产安全事故应急响应级别分为Ⅰ级（特别重大事故）响应、Ⅱ级（重大事故）响应、Ⅲ级（较大事故）响应、Ⅳ级（一般事故）响应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出现下列情况时启动Ⅰ级响应：造成或可能造成</w:t>
      </w:r>
      <w:r>
        <w:rPr>
          <w:rFonts w:cs="宋体;SimSun" w:ascii="宋体;SimSun" w:hAnsi="宋体;SimSun"/>
          <w:sz w:val="24"/>
        </w:rPr>
        <w:t>30</w:t>
      </w:r>
      <w:r>
        <w:rPr>
          <w:rFonts w:ascii="宋体;SimSun" w:hAnsi="宋体;SimSun" w:cs="宋体;SimSun"/>
          <w:sz w:val="24"/>
        </w:rPr>
        <w:t>人以上死亡，或造成</w:t>
      </w:r>
      <w:r>
        <w:rPr>
          <w:rFonts w:cs="宋体;SimSun" w:ascii="宋体;SimSun" w:hAnsi="宋体;SimSun"/>
          <w:sz w:val="24"/>
        </w:rPr>
        <w:t>100</w:t>
      </w:r>
      <w:r>
        <w:rPr>
          <w:rFonts w:ascii="宋体;SimSun" w:hAnsi="宋体;SimSun" w:cs="宋体;SimSun"/>
          <w:sz w:val="24"/>
        </w:rPr>
        <w:t>人以上中毒、重伤，或造成</w:t>
      </w:r>
      <w:r>
        <w:rPr>
          <w:rFonts w:cs="宋体;SimSun" w:ascii="宋体;SimSun" w:hAnsi="宋体;SimSun"/>
          <w:sz w:val="24"/>
        </w:rPr>
        <w:t>1</w:t>
      </w:r>
      <w:r>
        <w:rPr>
          <w:rFonts w:ascii="宋体;SimSun" w:hAnsi="宋体;SimSun" w:cs="宋体;SimSun"/>
          <w:sz w:val="24"/>
        </w:rPr>
        <w:t>亿元以上直接经济损失，或特别重大社会影响；需要紧急安置</w:t>
      </w:r>
      <w:r>
        <w:rPr>
          <w:rFonts w:cs="宋体;SimSun" w:ascii="宋体;SimSun" w:hAnsi="宋体;SimSun"/>
          <w:sz w:val="24"/>
        </w:rPr>
        <w:t>10</w:t>
      </w:r>
      <w:r>
        <w:rPr>
          <w:rFonts w:ascii="宋体;SimSun" w:hAnsi="宋体;SimSun" w:cs="宋体;SimSun"/>
          <w:sz w:val="24"/>
        </w:rPr>
        <w:t>万人以上的事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出现下列情况时启动Ⅱ级响应：造成或可能造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人死亡，或造成</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人中毒、重伤。或造成</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万元直接经济损失，或重大社会影响；需要紧急安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人的事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出现下列情况是启动Ⅲ级响应：造成或可能造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死亡，或造成</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人中毒、重伤，或直接经济损失较大、或较大社会影响；需紧急安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人的事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出现下列情况时启动Ⅳ级响应：造成或可能造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死亡，或造成</w:t>
      </w:r>
      <w:r>
        <w:rPr>
          <w:rFonts w:cs="宋体;SimSun" w:ascii="宋体;SimSun" w:hAnsi="宋体;SimSun"/>
          <w:sz w:val="24"/>
        </w:rPr>
        <w:t>30</w:t>
      </w:r>
      <w:r>
        <w:rPr>
          <w:rFonts w:ascii="宋体;SimSun" w:hAnsi="宋体;SimSun" w:cs="宋体;SimSun"/>
          <w:sz w:val="24"/>
        </w:rPr>
        <w:t>人以下中毒、重伤，或一定社会影响；需要紧急安置</w:t>
      </w:r>
      <w:r>
        <w:rPr>
          <w:rFonts w:cs="宋体;SimSun" w:ascii="宋体;SimSun" w:hAnsi="宋体;SimSun"/>
          <w:sz w:val="24"/>
        </w:rPr>
        <w:t>1</w:t>
      </w:r>
      <w:r>
        <w:rPr>
          <w:rFonts w:ascii="宋体;SimSun" w:hAnsi="宋体;SimSun" w:cs="宋体;SimSun"/>
          <w:sz w:val="24"/>
        </w:rPr>
        <w:t>万人以下的事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预案管理与更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县（镇）安全生产应急救援指挥机构和有关应急保障单位，都要根据本预案和所承担的应急处置任务，制定相应的应急预案，报县安全生产应急救援指挥中心备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预案所依据的法律法规、所涉及的机构和人员发生重大改变，或在执行中发现存在重大缺陷时，由县安全生产监督管理局及时组织修订。县安全生产监督管理局定期组织对本预案评审，并及时根据评审结论组织修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奖励与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在应急救援工作中有突出贡献的单位和个人由所在单位、上级管理部门、县（镇）人民政府给予表彰和奖励。</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应急救援工作中受伤、致残或者死亡的人员，按照国家有关规定给予医疗、抚恤。救援工作中为抢救他人或国家财产英勇牺牲的，由所在单位上报政府主管部门，经有关单位批准后，追认为烈士。</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不服从指挥部调遣、临阵脱逃、谎报情况的抢险人员，按照有关规定给予行政处分或经济处罚，构成犯罪的，依法追究其刑事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预案解释部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预案由县安全生产监督管理局负责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预案实施时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预案自发布之日起施行。</w:t>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48:00Z</dcterms:created>
  <dc:creator>USER</dc:creator>
  <dc:description/>
  <cp:keywords/>
  <dc:language>en-US</dc:language>
  <cp:lastModifiedBy>USER</cp:lastModifiedBy>
  <dcterms:modified xsi:type="dcterms:W3CDTF">2016-07-26T03:24:00Z</dcterms:modified>
  <cp:revision>1</cp:revision>
  <dc:subject/>
  <dc:title>目录</dc:title>
</cp:coreProperties>
</file>