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b w:val="false"/>
          <w:b w:val="false"/>
          <w:bCs w:val="false"/>
          <w:sz w:val="36"/>
          <w:szCs w:val="36"/>
        </w:rPr>
      </w:pPr>
      <w:r>
        <w:rPr>
          <w:rFonts w:eastAsia="文鼎小标宋简" w:cs="文鼎小标宋简" w:ascii="文鼎小标宋简" w:hAnsi="文鼎小标宋简"/>
          <w:b w:val="false"/>
          <w:bCs w:val="false"/>
          <w:sz w:val="36"/>
          <w:szCs w:val="36"/>
        </w:rPr>
        <w:t>201</w:t>
      </w:r>
      <w:r>
        <w:rPr>
          <w:rFonts w:eastAsia="文鼎小标宋简" w:cs="文鼎小标宋简" w:ascii="文鼎小标宋简" w:hAnsi="文鼎小标宋简"/>
          <w:b w:val="false"/>
          <w:bCs w:val="false"/>
          <w:sz w:val="36"/>
          <w:szCs w:val="36"/>
          <w:lang w:val="en-US" w:eastAsia="zh-CN"/>
        </w:rPr>
        <w:t>7</w:t>
      </w:r>
      <w:r>
        <w:rPr>
          <w:rFonts w:ascii="文鼎小标宋简" w:hAnsi="文鼎小标宋简" w:cs="文鼎小标宋简" w:eastAsia="文鼎小标宋简"/>
          <w:b w:val="false"/>
          <w:bCs w:val="false"/>
          <w:sz w:val="36"/>
          <w:szCs w:val="36"/>
        </w:rPr>
        <w:t>年广东省企业环境信用评价结果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文鼎小标宋简" w:hAnsi="文鼎小标宋简" w:cs="文鼎小标宋简" w:eastAsia="文鼎小标宋简"/>
          <w:b w:val="false"/>
          <w:bCs w:val="false"/>
          <w:sz w:val="24"/>
          <w:szCs w:val="24"/>
          <w:lang w:val="en-US" w:eastAsia="zh-CN"/>
        </w:rPr>
        <w:t>红牌企业（</w:t>
      </w:r>
      <w:r>
        <w:rPr>
          <w:rFonts w:eastAsia="文鼎小标宋简" w:cs="文鼎小标宋简" w:ascii="文鼎小标宋简" w:hAnsi="文鼎小标宋简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文鼎小标宋简" w:hAnsi="文鼎小标宋简" w:cs="文鼎小标宋简" w:eastAsia="文鼎小标宋简"/>
          <w:b w:val="false"/>
          <w:bCs w:val="false"/>
          <w:sz w:val="24"/>
          <w:szCs w:val="24"/>
          <w:lang w:val="en-US" w:eastAsia="zh-CN"/>
        </w:rPr>
        <w:t>个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893"/>
        <w:gridCol w:w="1516"/>
        <w:gridCol w:w="3442"/>
        <w:gridCol w:w="1746"/>
      </w:tblGrid>
      <w:tr>
        <w:trPr>
          <w:tblHeader w:val="true"/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区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评价等级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云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致鸿物流器材有限公司（原广州珠江五金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绿由工业弃置废物回收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番禺精美五金塑料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番禺隆胜塑料五金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埔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南方碱业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城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康翔物资金属回收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城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海滔环保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同发电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岗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超普表面工程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华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鸿富锦精密工业（深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龙华宾华皮革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凯泰金属表面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华锋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金舵金属制品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中环电镀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沙溪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联合鸿兴造纸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神湾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东大漂染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涌镇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侨发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鹤山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鹤山安栢电路版厂有限公司沙坪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蓬江区荷塘鸿盛皮革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乔登卫浴（江门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华尔润玻璃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何文五金工艺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生益电镀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新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镇宇染整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兴域铝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城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广青金属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长青皮革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蓬江区杜阮健发皮革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安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长安品质电子制造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牌</w:t>
            </w:r>
          </w:p>
        </w:tc>
      </w:tr>
    </w:tbl>
    <w:p>
      <w:pPr>
        <w:pStyle w:val="Normal"/>
        <w:jc w:val="center"/>
        <w:rPr>
          <w:rFonts w:ascii="文鼎小标宋简" w:hAnsi="文鼎小标宋简" w:eastAsia="文鼎小标宋简" w:cs="文鼎小标宋简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文鼎小标宋简" w:cs="文鼎小标宋简" w:ascii="文鼎小标宋简" w:hAnsi="文鼎小标宋简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文鼎小标宋简" w:hAnsi="文鼎小标宋简" w:cs="文鼎小标宋简" w:eastAsia="文鼎小标宋简"/>
          <w:b w:val="false"/>
          <w:bCs w:val="false"/>
          <w:sz w:val="24"/>
          <w:szCs w:val="24"/>
          <w:lang w:val="en-US" w:eastAsia="zh-CN"/>
        </w:rPr>
        <w:t>黄牌企业（</w:t>
      </w:r>
      <w:r>
        <w:rPr>
          <w:rFonts w:eastAsia="文鼎小标宋简" w:cs="文鼎小标宋简" w:ascii="文鼎小标宋简" w:hAnsi="文鼎小标宋简"/>
          <w:b w:val="false"/>
          <w:bCs w:val="false"/>
          <w:sz w:val="24"/>
          <w:szCs w:val="24"/>
          <w:lang w:val="en-US" w:eastAsia="zh-CN"/>
        </w:rPr>
        <w:t>105</w:t>
      </w:r>
      <w:r>
        <w:rPr>
          <w:rFonts w:ascii="文鼎小标宋简" w:hAnsi="文鼎小标宋简" w:cs="文鼎小标宋简" w:eastAsia="文鼎小标宋简"/>
          <w:b w:val="false"/>
          <w:bCs w:val="false"/>
          <w:sz w:val="24"/>
          <w:szCs w:val="24"/>
          <w:lang w:val="en-US" w:eastAsia="zh-CN"/>
        </w:rPr>
        <w:t>个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893"/>
        <w:gridCol w:w="1516"/>
        <w:gridCol w:w="1698"/>
        <w:gridCol w:w="1744"/>
        <w:gridCol w:w="1746"/>
      </w:tblGrid>
      <w:tr>
        <w:trPr>
          <w:tblHeader w:val="true"/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区县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评价等级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番禺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番祥五金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番禺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番禺启利达电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番禺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海欧住宅工业股份有限公司（广州海鸥卫浴用品股份有限公司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花都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越堡水泥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番禺南丰塑料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城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晖腾纺织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城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骏鹏投资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城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新滔水质净化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城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盈隆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城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城市中新特种工艺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城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城颖海染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恒基镀膜（深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邦基线路板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潮晟线路板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岗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天晶五金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华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富泰华工业（深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坪山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超跃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斗门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城市排水有限公司新青水质净化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澄海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澄海区溪南鑫泽五金塑料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平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经济特区万丰热电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平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金平区都乐五金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明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高明祥泽纺织印染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精钻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容桂求益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欣强电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杏坛宏润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杏坛镇鸿马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雅信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亿联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越达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耀涛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雄市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雄市珠江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市区城南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龙溪宏福鞋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龙溪镇宏辉五金塑胶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固力水泥集团有限公司博罗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金茂实业投资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城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湖南新五丰股份有限公司惠州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城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兴昂制革（惠州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东县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东县白花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东县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一电电池技术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汇通电子科技（惠州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新圩庆邦雨伞五金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源辉五金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久田伞业（惠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仲恺高新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第八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仲恺高新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叡赛科水质净化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茶山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扬宣电子（东莞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长安富兴污水处理中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洪梅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世丽纺织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虎门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茂林电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虎门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电力发展股份有限公司沙角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电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江镇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黄江高美金属制品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麻涌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柏狮精密电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麻涌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山本电子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沙田（虎门港）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博邦金属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江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新富发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安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红板多层线路板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安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民成工业污水处理中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安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长安生兴五金电镀厂（原东莞长安生兴五金电镀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堂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汇隆特种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凤镇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玉峰玻璃集团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沙镇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阜沙镇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古镇镇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古镇镇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横栏镇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横栏镇永兴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圃镇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永发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火炬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祥丰电子（中山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众镇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海蓝水资源开发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头镇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南头镇宝洁丽洗水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森（中山）纺织印染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大合力五金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龙大兴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高晖五金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乡镇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白石猪场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神湾镇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基石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神湾镇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庆谊金属制品企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榄镇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铭钤（中山）精密五金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腾飞摩托车配件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水口镇东桥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四海金属制品有限公司（原开平市水口四海五金制造有限公司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裕泰织染制衣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月山镇华晶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合利皮革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泓艺皮革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蓬江区珠江皮革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山市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美（台山）五金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会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大林建材五金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会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新会区江咀腾鑫皮革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鼎湖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鼎湖永盛化纤纺织印染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鼎湖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肇庆星湖生物科技股份有限公司生物工程基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端州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佳荣针织染整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定江康宇有色金属再生资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荣业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祥兴金属表面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东江环保技术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福泰甘油精制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清城区振威皮革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亿源电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兴和（清远）五金电镀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新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科（清新）电路板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新区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万家丽针织印染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同进（英德）纺织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八达玻璃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（即时修复）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极丰染织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肇庆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鼎湖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肇庆科亮环保科技有限公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莲花镇污水处理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永安镇污水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文鼎小标宋简" w:hAnsi="文鼎小标宋简" w:eastAsia="文鼎小标宋简" w:cs="文鼎小标宋简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文鼎小标宋简" w:cs="文鼎小标宋简" w:ascii="文鼎小标宋简" w:hAnsi="文鼎小标宋简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文鼎小标宋简" w:hAnsi="文鼎小标宋简" w:cs="文鼎小标宋简" w:eastAsia="文鼎小标宋简"/>
          <w:b w:val="false"/>
          <w:bCs w:val="false"/>
          <w:sz w:val="24"/>
          <w:szCs w:val="24"/>
          <w:lang w:val="en-US" w:eastAsia="zh-CN"/>
        </w:rPr>
        <w:t>蓝牌（</w:t>
      </w:r>
      <w:r>
        <w:rPr>
          <w:rFonts w:eastAsia="文鼎小标宋简" w:cs="文鼎小标宋简" w:ascii="文鼎小标宋简" w:hAnsi="文鼎小标宋简"/>
          <w:b w:val="false"/>
          <w:bCs w:val="false"/>
          <w:sz w:val="24"/>
          <w:szCs w:val="24"/>
          <w:lang w:val="en-US" w:eastAsia="zh-CN"/>
        </w:rPr>
        <w:t>805</w:t>
      </w:r>
      <w:r>
        <w:rPr>
          <w:rFonts w:ascii="文鼎小标宋简" w:hAnsi="文鼎小标宋简" w:cs="文鼎小标宋简" w:eastAsia="文鼎小标宋简"/>
          <w:b w:val="false"/>
          <w:bCs w:val="false"/>
          <w:sz w:val="24"/>
          <w:szCs w:val="24"/>
          <w:lang w:val="en-US" w:eastAsia="zh-CN"/>
        </w:rPr>
        <w:t>个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893"/>
        <w:gridCol w:w="1516"/>
        <w:gridCol w:w="1458"/>
        <w:gridCol w:w="75"/>
        <w:gridCol w:w="45"/>
        <w:gridCol w:w="15"/>
        <w:gridCol w:w="15"/>
        <w:gridCol w:w="15"/>
        <w:gridCol w:w="30"/>
        <w:gridCol w:w="60"/>
        <w:gridCol w:w="15"/>
        <w:gridCol w:w="15"/>
        <w:gridCol w:w="15"/>
        <w:gridCol w:w="1684"/>
        <w:gridCol w:w="1746"/>
      </w:tblGrid>
      <w:tr>
        <w:trPr>
          <w:tblHeader w:val="true"/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区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评价等级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云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华工业区污水处理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云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本立电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云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白云区新生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云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净水有限公司京溪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云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净水有限公司龙归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云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净水有限公司石井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云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净水有限公司竹料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云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千里达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云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新概念皮革制造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云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中利玩具五金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云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腾达五金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白云区</w:t>
            </w:r>
          </w:p>
        </w:tc>
        <w:tc>
          <w:tcPr>
            <w:tcW w:w="17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广州永兴环保能源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一分厂（李坑一厂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一分厂（李坑二厂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从化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从化水质净化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从化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启诚五金工艺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番禺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曾本五金工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番禺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番禺区胜美达旧水坑电子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番禺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番禺石基文边五金综合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番禺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番禺同荣电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南沙区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广州市番禺污水治理有限公司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大岗污水处理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1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中部污水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1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大石污水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番禺区</w:t>
            </w:r>
          </w:p>
        </w:tc>
        <w:tc>
          <w:tcPr>
            <w:tcW w:w="1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前锋净水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珠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沥滘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花都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白云国际机场股份有限公司（机场污水站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花都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京华制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花都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新狮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花都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珠江水泥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花都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中业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埔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鞍钢联众（广州）不锈钢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埔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天海花边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埔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元（广州）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埔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恒运东区热力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埔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恒运企业集团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埔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科城环保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埔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净水有限公司大沙地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埔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乐金显示（中国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埔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依利安达（广州）电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埔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石油化工股份有限公司广州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发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阿克苏诺贝尔太古漆油（广州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发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美维电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发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兴森电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发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添利电子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发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丸顺汽车配件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发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兴森快捷电路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发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菱电机（广州）压缩机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发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维尔丸井（广州）汽车零部件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开发区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广州开发区水质净化管理中心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永和水质净化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九龙水质净化一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东区水质净化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西区水质净化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荔湾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发电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荔湾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大坦沙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荔湾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西朗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番禺镀化研机械制造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博奥皮具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华润热电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京写电路板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南沙经济技术开发区胜得电路版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南沙珠江啤酒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番禺东涌工业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宏杰达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威万事家居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越威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造纸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中科成污水净化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珠江天然气发电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信环境水务（广州）有限公司（原联合环境水处理（广州南沙）有限公司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锦兴纺织漂染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猎德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科美环保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科晟水质净化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穗新牧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旺隆热电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新豪精密五金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新明润水质净化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万利达纸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中电荔新电力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增城永耀纸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汇电路（深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恒基镀膜（深圳）有限公司沙井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竞华电子（深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联能科技（深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善环保股份集团有限公司宝安环保固废处理厂（原广东龙善环保高科技实业集团有限公司宝安环保固废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全成信电子（深圳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崇达多层线路板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东洋旺和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明阳电路科技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青岛啤酒朝日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宝安区工业废物处理站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宝安区松岗池光（联光）金属制品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瀚洋水质净化有限公司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固戍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航盛电路科技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瑞云峰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顺益丰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五株科技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中村科技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中富电路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中富电路有限公司松岗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通用沙井污水处理（深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兴英科技（深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岩田螺丝（深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永捷确良线路板（深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宝安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深圳首创水务有限责任公司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福永污水处理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燕川污水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光明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兴纺织（深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宾士来五金制品（深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布吉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川亿电脑（深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德兴昌电子（深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峰盛泰五金制品（深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北控创新投资有限公司横岭污水处理厂二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北控丰泰投资有限公司横岭污水处理厂一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坂雪岗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瀚洋污水处理有限公司横岗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龙岗区东江工业废物处置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民达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南方水务有限公司平湖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尚笠五金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雄韬电源科技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天旭五金化工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友兴五金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天德永生电镀（深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永光五金电镀制品（深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龙岗区</w:t>
            </w:r>
          </w:p>
        </w:tc>
        <w:tc>
          <w:tcPr>
            <w:tcW w:w="1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深圳市南方水务有限公司</w:t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鹅公岭污水处理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埔地下污水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横岗污水处理厂二期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超光电（深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富泰宏精密工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观澜南方水务有限公司（观澜污水处理厂一期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中环水务有限公司（龙华污水处理厂一期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山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宝安东江环保技术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坪山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达信电路板（深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深圳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坪山区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深圳市深水龙岗污水处理厂有限公司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龙田污水处理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沙田污水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上洋污水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斗门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乐健科技（珠海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斗门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东松环保技术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斗门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城市排水有限公司白藤水质净化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富山工业园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联业织染（珠海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富山工业园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承鸥卫浴用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富山工业园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方正科技高密电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富山工业园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城市排水有限公司富山水质净化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富山工业园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斗门区永兴盛环保工业废弃物回收综合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富山工业园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紫翔电子科技有限公司龙山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栏港经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省粤电集团有限公司珠海发电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栏港经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兴材料工业（广东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栏港经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碧辟化工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栏港经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城市排水有限公司南水水质净化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栏港经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粤裕丰钢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达（珠海）电路版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湾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安费诺科技（珠海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湾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城市排水有限公司三灶水质净化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湾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硕鸿电路板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香洲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方正科技多层电路板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香洲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红塔仁恒包装股份有限公司（原珠海经济特区红塔仁恒纸业有限公司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香洲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及成通讯科技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香洲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城市排水有限公司拱北水质净化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香洲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紫翔电子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潮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两英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潮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峡山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潮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能国际电力股份有限公司海门电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潮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TCL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德庆环保发展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潮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潮阳区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潮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谷饶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潮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永源金属再生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澄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澄海区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澄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澄海区溪南其乐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澄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金峰五金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濠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能国际电力股份有限公司汕头电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濠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利得堡环保废物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濠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南区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超声印制板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北轴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湖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超声印制板（二厂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澳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澳县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高明基业冷轧钢板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高明科朗环保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高明刘玲纺织染整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高明南江环保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高明南业环保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高明区浩辉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高明盈夏纺织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津西金兰冷轧板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南海华友金属制品有限公司高明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至顺金属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广业林茂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溢达纺织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瀚成水环境治理有限公司（平洲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南海京能发电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南海罗村富盛皮革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南海罗村华泰皮件制品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南海罗村污水处理有限公司（罗村污水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南海区大沥水头村民委员会废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南海区九江镇净蓝污水处理有限公司（九江明净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南海区联港皮革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南海区罗村志恒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南海区穆院兴业皮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南海区三新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南海区狮山彬明皮革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南海区狮山镇松岗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南海区泰艺皮革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南海三山智慧岛水处理有限公司（三山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南海狮山皮厂（原佛山市南海区狮山皮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南海西樵鑫龙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世博皮革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长兴铝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宏陶陶瓷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天马铝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赢家环保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发电一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一汽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-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众汽车有限公司佛山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佛山市南海区里水污水处理有限公司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里水城区污水处理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和桂污水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南海区</w:t>
            </w:r>
          </w:p>
        </w:tc>
        <w:tc>
          <w:tcPr>
            <w:tcW w:w="16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佛山市南海区丹灶镇污水处理有限公司</w:t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丹灶城区污水处理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横江污水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水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恒益发电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水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佳利达环保科技股份有限公司热电分厂（原佛山市三水佳利达纺织染有限公司蒸汽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水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三水北江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水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三水科丽达针织染整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水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三水区大塘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水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岛啤酒（三水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帝斯曼先达合成树脂（佛山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锦利针织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金纺集团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明洋纺织印染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百禧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版腾电镀有限公司（原佛山市顺德区金章电镀有限公司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陈村镇华丰五金制品厂杏坛电镀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大洋彩虹电器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得雅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迪克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东辉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港汇环保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冠新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昊桦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浩清源水务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合贤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鸿澳电镀五金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华都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华汇水务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华清源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华清源环保有限公司容桂第一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华盈环保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环都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环建环保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环新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汇丰源环保工程管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金丰漂染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金丰热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龙江镇尖锋蓄电池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南和环保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南鑫环保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前进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容桂德业电器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尚润水务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盛源水务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淘金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新康宝电器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新希电镀电器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新咏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杏坛镇金铰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杏坛镇巨辉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杏坛镇益福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幸福制版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怡清源水务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亿富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源通水务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长益电镀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区兆荣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鑫还宝资源利用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汤浅蓄电池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汤浅蓄电池（顺德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乐昌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乐昌市龙辉环保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乐昌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乐昌市雅鲁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雄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能集团广东绿洲生态科技有限公司韶能本色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曲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省韶关粤江发电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曲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曲江区鑫田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曲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雅鲁环保实业有限公司曲江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曲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至卓飞高线路板（曲江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仁化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仁化县华粤煤矸石电力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仁化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仁化县生活污水处理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仁化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仁化县兴达有色冶化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仁化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中金岭南有色金属股份有限公司丹霞冶炼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乳源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乳源瑶族自治县东阳光化成箔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乳源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乳源瑶族自治县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始兴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始兴县联兴造纸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始兴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始兴县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翁源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省翁源县茂源糖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翁源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翁源红岭矿业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翁源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翁源县清源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翁源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翁源县志诚五金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武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丰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丰县生活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浈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第一污水处理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浈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中金岭南有色金属股份有限公司韶关冶炼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源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广业环保有限公司（东源县县城生活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和平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广业环保有限公司（和平县城生活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东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紫金县古竹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连平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连平县生活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川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广业环保有限公司（龙川县城生活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川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景旺电子科技（龙川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源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广业环保有限公司（河源市源城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源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紫金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紫金县城区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埔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埔县县城水质净化所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丰顺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丰顺县盛元环保有限公司（丰顺县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（梅州）产业转移工业园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（梅州）产业转移工业园水质净化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蕉岭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油坑建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蕉岭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蕉岭县蕉城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蕉岭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塔牌集团蕉岭鑫达旋窑水泥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华禹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粤海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粤海水务有限公司（第二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县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梅县区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平远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平远环发环保工程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华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五华粤海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兴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万绿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兴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兴宁市叶塘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凯隆工艺饰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伟业皮革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安科五金塑胶表面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城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大宇五金塑胶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湖镇生活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桦阳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杰信塑胶五金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力诚五金塑胶制品表面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龙溪勤发金属表面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龙溪万胜五金塑胶制品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龙溪镇金昌达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龙溪志富五金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盛源金属表面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石湾达生金属制品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石湾镇创源五金表面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石湾镇金城五金制品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石湾镇鑫晖五金制品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鑫兴达信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园洲金富达五金制品加工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园洲镇城市生活污水处理厂二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园洲镇九潭同富五金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园洲镇绿科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园洲镇炜和染印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园洲镇新和五金加工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正大五金工艺制品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新洲皮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通电脑（惠州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福和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浩腾皮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杰出皮革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金茂源环保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鸿润五金家具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博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申泰电子（惠州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惠州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博罗县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博罗县石湾镇生活污水处理厂</w:t>
            </w:r>
          </w:p>
        </w:tc>
        <w:tc>
          <w:tcPr>
            <w:tcW w:w="1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博罗县石湾镇生活污水处理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博罗县石湾镇生活污水处理厂二期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亚湾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比亚迪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亚湾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大亚湾绿科水质净化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亚湾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大亚湾清源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亚湾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业科技电子（惠州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锋微线电子（惠州）工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城区马安镇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联合皮革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第四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第五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第五污水处理有限公司二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广业环保有限公司（即惠州市江北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梅湖水质净化中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清源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新科华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同健（惠阳）电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东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东县百斯特环保科技有限公司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东县考洲洋生活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东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东县北控华基污水项目投资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惠东产业转移工业园大岭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东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东县平山污水处理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东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东县稔山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东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东江威立雅环境服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奥士康精密电路（惠州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采色五金（惠州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辉兴电子（惠州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弘泰（惠州）金属表面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科惠工业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新圩华生五金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新圩鑫隆五金制品加工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伊华时尚首饰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健鸿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弘国五金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惠阳爱特电子有限公司（原惠州市惠阳区爱特电子有限公司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惠阳区坑塘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惠阳区新圩联丰电镀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惠阳区新圩南坑昌华电镀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同方水务有限公司（惠阳城区生活污水处理厂一二期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同方水务有限公司新圩镇长布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翔达五金电镀有限公司（原惠阳区新圩翔达五金电镀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兴记电镀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长和五金电子有限公司（原惠州市惠阳区新圩长和五金电子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长润沃达水质净化有限公司（惠阳城区第二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山河饰品（惠州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胜宏科技（惠州）股份有限公司（原胜宏科技（惠州）有限公司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华休闲用品（惠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阳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永盛恒基（惠州）电路板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门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鸿业纺织制衣漂染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门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润水泥（惠州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门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光大水泥企业有限公司光华水泥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门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塔牌水泥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门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门县美林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门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门县西林水质净化有限公司（原龙门县城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仲恺高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科士达工业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仲恺高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安特科技工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仲恺高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美锐电子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仲恺高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第六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仲恺高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冠德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仲恺高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威龙伊高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仲恺高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中京电子科技有限公司（原惠州中京电子科技股份有限公司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仲恺高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泰和电路科技（惠州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仲恺高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志源塑胶制品（惠州）有限公司志源电池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尾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红海湾经济开发区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尾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丰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海丰县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尾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陆河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陆河县城大坪水质净化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汕尾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城区</w:t>
            </w:r>
          </w:p>
        </w:tc>
        <w:tc>
          <w:tcPr>
            <w:tcW w:w="17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汕尾市东区污水处理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汕尾市污水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茶山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联桥电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茶山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茶山横江华骏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茶山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日立化成工业（东莞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常平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常平东部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常平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常平西部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朗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大朗松山湖南部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岭山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大岭山连马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岭山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利通皮革制品有限公司（原东莞市利锋皮革制品有限公司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道滘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道滘鸿发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道滘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道滘兴隆造纸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道滘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骏业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美维电路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东城牛山污水处理服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石鼓污水处理有限公司石碣分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（东莞市石碣污水处理厂二期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区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东莞市合丰环保投资有限公司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路东污水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南栅污水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岗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凤岗雁田方中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凤岗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凤岗竹塘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埗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东保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埗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高埗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埗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陆逊梯卡华宏（东莞）眼镜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埗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恒宏眼镜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埗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济安塑胶五金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埗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华欣五金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横沥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横沥东坑合建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洪梅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理文造纸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厚街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厚街海清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厚街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挚能再生资源发电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虎门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达成金属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虎门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东旭金属表面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虎门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佳男五金电镀有限公司虎门南栅第二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虎门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建通电子五金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虎门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三兴五金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虎门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佳钦五金塑胶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虎门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乾发电镀有限公司（原东莞市虎门润威五金塑胶制品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虎门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上和电镀有限公司（原东莞东霖五金电镀有限公司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虎门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新海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虎门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艺海电镀有限公司（原东莞虎门路东艺海电镀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虎门</w:t>
            </w:r>
          </w:p>
        </w:tc>
        <w:tc>
          <w:tcPr>
            <w:tcW w:w="1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东莞市虎门绿源水务有限公司</w:t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东莞市虎门镇宁洲污水处理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东莞市虎门镇海岛污水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江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黄江成元鞋材制品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江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瑞升电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江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裕祥鞋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寮步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寮步竹园常青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寮步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嘉丰机电设备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寮步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润丰金属塑胶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麻涌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超盈纺织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麻涌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德永佳纺织制衣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麻涌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马士基集装箱工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麻涌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豪丰环保投资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麻涌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豪丰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麻涌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玖龙纸业（东莞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3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粤丰环保电力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东莞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城区</w:t>
            </w:r>
          </w:p>
        </w:tc>
        <w:tc>
          <w:tcPr>
            <w:tcW w:w="17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东莞市石鼓污水处理有限公司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东莞市凤岗镇虾公潭污水处理厂（东莞市石鼓污水处理有限公司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东莞市石鼓污水处理有限公司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石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企石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桥头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桥头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溪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清溪厦坭同川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溪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清溪镇长山头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沙田（虎门港）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今日兴五金表面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沙田（虎门港）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冠隆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沙田（虎门港）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亨锋五金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沙田（虎门港）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沙田福禄沙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沙田（虎门港）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泰景环保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沙田（虎门港）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欣润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沙田（虎门港）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永晋灯饰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沙田（虎门港）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富加宜连接器（东莞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沙田（虎门港）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沙田丽海纺织印染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沙田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齐美五金塑胶制造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石碣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石碣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石碣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五株电子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石龙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石龙新城区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松山湖生态园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南畲朗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松山湖生态园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松山湖天地环科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塘厦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塘厦林村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塘厦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塘厦石桥头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塘厦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塘厦镇白泥湖水质净化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塘厦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塘厦裕华电路板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白天鹅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万江区天地信达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生益科技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生益电子股份有限公司万江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望牛墩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泰昌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岗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谢岗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谢岗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旗利得电子（东莞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樟木头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樟木头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樟木头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首富电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安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明辉五金电镀有限公司（原东莞市长安明辉五金电镀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安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长安锦厦三洲水质净化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安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长安俊升五金制品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安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长安新民茂程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安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长安华南电子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安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长安锦厦文华钟表配件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安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乐依文半导体（东莞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理文造纸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鸿业造纸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建航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建桦纸业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三联热电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上隆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双洲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祥兴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旭丰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中联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中堂溢源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板芙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板芙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涌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大涌镇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涌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华星染织洗水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凤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东凤镇污水处理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升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三和管桩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升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康达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升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东升镇东锐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阜沙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兴达鸿业电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港口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港口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横栏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中横五金工艺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圃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公用黄圃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圃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火力发电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圃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天乙能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火炬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鹏电子表面处理（中山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火炬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火炬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火炬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联海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火炬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珍家山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民众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民众水务发展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朗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青环保能源（中山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朗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南朗镇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朗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威曼环保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头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南头镇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富山精密电镀（中山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依顿电子科技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铃木东新电子（中山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宝兴汽车零部件制造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国泰染整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鸿城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朝阳五金制品表面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创艺金属表面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高平织染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红棉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皇鼎逸俊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锦成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科裕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启诚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三角镇高平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三角镇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三美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旺铁表面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伟文五金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永耀电器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源发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兆鹰五金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乡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三乡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三角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中环环保废液回收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沙溪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神湾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神湾镇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坦洲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坦洲镇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西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颐丰食品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榄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皆利士多层线路版（中山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榄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品谱五金家居（中山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榄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聚龙五金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榄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凯基电路板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榄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龙山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榄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龙山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榄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小榄水务有限公司污水处理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榄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小榄镇金朗金属表面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榄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小榄镇耐奇制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榄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新悦成线路版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小榄镇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亚萨合莱安防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恩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恩平市生活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恩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恩平市中星灯饰表面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鹤山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世运电路科技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鹤山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鹤山广威五金电镀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鹤山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鹤山市共和南风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鹤山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鹤山市利明合金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鹤山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鹤山市三合五金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鹤山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东江环保技术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鹤山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豪爵摩托车配件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江门生物技术开发中心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崇达电路技术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荣信电路板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奔力达电路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国祯污水处理有限公司（江海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亚什兰化工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励福（江门）环保科技股份有限公司（原励福实业（江门）贵金属有限公司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海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义环保特种玻璃（江门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粤轻卫浴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奔达纺织第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奔达纺织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华科五金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苍城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赤坎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德升金属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恒兴五金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辉艺电镀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美特五金表面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水口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水口镇方亮五金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水口镇后溪五金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新科五金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新明光五金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信迪染整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月山镇华鸿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月山镇华艺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月山镇龙科五金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月山镇胜发五金塑料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月山镇伟强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拓普电子工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依利安达电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粤海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开平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罗赛洛（广东）明胶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华沣特种玻璃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骊住美标卫生洁具五金制造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德邑大卫浴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杜阮富大蓄电池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桦煜皮革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联友皮革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蓬江区杜阮北芦荣发皮革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蓬江区杜阮镇龙榜华富制革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蓬江区洪盛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蓬江区联发皮革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蓬江区英利特电源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裕华皮革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烟摩迪（江门）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蓬江区荷塘志高皮革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蓬江区</w:t>
            </w:r>
          </w:p>
        </w:tc>
        <w:tc>
          <w:tcPr>
            <w:tcW w:w="17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江门市碧源污水治理有限责任公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江门市丰乐污水处理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江海区</w:t>
            </w:r>
          </w:p>
        </w:tc>
        <w:tc>
          <w:tcPr>
            <w:tcW w:w="17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江门市文昌沙水质净化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山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国华粤电台山发电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山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省台山市凯明电镀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山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浩源皮业（台山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山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山市广海大沙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山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山市广一皮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山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山市珠江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山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山兆亿皮革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会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芳源环保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会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今古洲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会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明星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会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新会彩艳实业有限公司第一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会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新会区冠华针织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会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新会区凯德金属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会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新会区龙泉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会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新会区龙泉污水处理有限公司司前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会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新会区顺和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会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崖门新财富环保工业有限公司（江门市新会区崖门定点电镀工业基地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会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长兴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会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会双水发电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厂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会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亚太森博（广东）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新会区</w:t>
            </w:r>
          </w:p>
        </w:tc>
        <w:tc>
          <w:tcPr>
            <w:tcW w:w="175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江门市新会仁科环保有限公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双水镇生活污水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5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广东省银洲湖纸业基地集中污水处理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嘉吉粮油（阳江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海陵中科净水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春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春海螺水泥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春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春市春吉园区开发投资管理有限公司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春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春市水质净化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东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阳东区森禾净水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东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阳东区鑫泰源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东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阳东迅捷水质净化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西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西海滨电力发展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西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西捷晖净水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西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西中炬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雷州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广垦调丰糖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麻章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晨鸣浆纸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麻章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冠豪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坡头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市城市污水处理有限公司（坡头水质净化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赤坎区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湛江市城市污水处理有限公司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赤坎水质净化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霞山区</w:t>
            </w:r>
          </w:p>
        </w:tc>
        <w:tc>
          <w:tcPr>
            <w:tcW w:w="1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霞山水质净化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电白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白云江高（电白）产业转移园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州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州市高盛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州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州市金墩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化州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耀明企业集团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第一水质净化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河西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永诚环保资源开发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南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臻能热电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德庆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德庆县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鼎湖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恒泰经济发展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肇庆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端州区</w:t>
            </w:r>
          </w:p>
        </w:tc>
        <w:tc>
          <w:tcPr>
            <w:tcW w:w="17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肇庆市肇水污水处理有限公司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第一污水处理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第二污水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第三污水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封开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润水泥（封开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国电肇庆热电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浩旺环保发展有限公司（肇庆高新区第一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理士电源技术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亚洲铝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金瑞强工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群丰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新希环保工程有限公司（原高要市新希环保工程有限公司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高要区恒利皮革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高要区金渡镇黄坑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高要区金渡镇强力五金加工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高要区金利镇东海金属表面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高要区金利镇金富强金属表面处理厂（原高要市金利镇金富强金属表面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高要区金利镇利民电镀厂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通合伙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高要区金联业五金创展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高要区金叶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高要区金永利电镀制品厂（普通合伙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高要区南方金诚金属表面处理有限公司（原高要市金利镇金诚五金加工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高要区新兴发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高要区新洲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高要区永恒之辉金属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高要区肇星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华良金属精饰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辉豪家具配件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捷胜五金企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金渡同济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金岗水泥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禄步同济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同济水务有限公司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土镇污水处理厂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同济水务有限公司（高要城市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威泰五金企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新荣昌环保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宁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鼎丰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宁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宁县合盈皮革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宁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宁县正强制革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宁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旭展皮革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宁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中盛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碧洲电镀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得胜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东升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国滔金属表面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华南水务发展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华兴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华业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江华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金达五金制品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金丰工艺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金轮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骏马水泥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科田精工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立大金属电镀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沥中五金电镀有限公司龙甫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荔星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联发电镀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联盛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胜利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天阔水务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同济水务有限公司大沙镇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同济水务有限公司南江工业园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新蓝鸿金属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永明五金电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冈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冈桑德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冈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科惠（佛冈）电路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冈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科惠白井（佛冈）电路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连山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连山壮族瑶族自治县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连州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建滔（连州）铜箔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连州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连州市广一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城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豪美新材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华清废旧电器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横荷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西铜业（清远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丽珠集团新北江制药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蒙牛乳业（清远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乐排河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千百丽纺织印染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恒丰泰染整企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宏盛纺织印染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环宇铜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嘉清源环保水务有限公司（清新与旧城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龙塘黄埔电镀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清城区龙塘金盛电镀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信和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尤尼电源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中拓染整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震兴农产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欣强电子（清远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清新水泥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清远广英水泥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荣天环保发展有限公司（告星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先导稀材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龙湾工业投资有限公司（污水处理中心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双汇食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新绿环境技术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新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森叶（清新）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新区</w:t>
            </w:r>
          </w:p>
        </w:tc>
        <w:tc>
          <w:tcPr>
            <w:tcW w:w="1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清新县广业环保有限公司</w:t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禾云污水处理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太平污水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泥（英德）水泥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奥克莱电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海螺水泥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龙山水泥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超明五金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昊晟金属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鸿泰玻璃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鸿星有色金属再生资源利用有限公司（原英德鸿星有色金属再生资源有限公司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嘉骏五金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明智五金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实益长丰纺织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新裕有色金属再生资源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勇鑫电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英德市岳泉化工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清远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英德市</w:t>
            </w:r>
          </w:p>
        </w:tc>
        <w:tc>
          <w:tcPr>
            <w:tcW w:w="1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英德市广业环保有限公司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西城污水处理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浛洸污水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大站污水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东华污水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潮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潮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潮州市潮安区广业环保有限公司（潮安县城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潮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饶平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大唐国际潮州发电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潮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饶平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新生环保科技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潮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饶平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饶平县广业环保有限公司（饶平县城北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潮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湘桥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潮州市第一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来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来县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来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来县葵潭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东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揭东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西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西县棉湖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西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揭西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空港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国鑫实业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空港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首创水务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空港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泰都钢铁实业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普宁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普宁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榕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仙梅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浮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罗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省粤泷发电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浮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罗定市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罗定市第二生活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浮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兴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兴县禧嘉丰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浮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郁南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郁南县都源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浮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安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浮市金泰化工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浮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安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浮市云安区怡源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浮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安县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材天山（云浮）水泥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浮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城区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浮市德禹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蓝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牌</w:t>
            </w:r>
          </w:p>
        </w:tc>
      </w:tr>
    </w:tbl>
    <w:p>
      <w:pPr>
        <w:pStyle w:val="Normal"/>
        <w:jc w:val="center"/>
        <w:rPr>
          <w:rFonts w:ascii="文鼎小标宋简" w:hAnsi="文鼎小标宋简" w:eastAsia="文鼎小标宋简" w:cs="文鼎小标宋简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文鼎小标宋简" w:cs="文鼎小标宋简" w:ascii="文鼎小标宋简" w:hAnsi="文鼎小标宋简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文鼎小标宋简" w:hAnsi="文鼎小标宋简" w:cs="文鼎小标宋简" w:eastAsia="文鼎小标宋简"/>
          <w:b w:val="false"/>
          <w:bCs w:val="false"/>
          <w:sz w:val="24"/>
          <w:szCs w:val="24"/>
          <w:lang w:val="en-US" w:eastAsia="zh-CN"/>
        </w:rPr>
        <w:t>绿牌企业（</w:t>
      </w:r>
      <w:r>
        <w:rPr>
          <w:rFonts w:eastAsia="文鼎小标宋简" w:cs="文鼎小标宋简" w:ascii="文鼎小标宋简" w:hAnsi="文鼎小标宋简"/>
          <w:b w:val="false"/>
          <w:bCs w:val="false"/>
          <w:sz w:val="24"/>
          <w:szCs w:val="24"/>
          <w:lang w:val="en-US" w:eastAsia="zh-CN"/>
        </w:rPr>
        <w:t>120</w:t>
      </w:r>
      <w:r>
        <w:rPr>
          <w:rFonts w:ascii="文鼎小标宋简" w:hAnsi="文鼎小标宋简" w:cs="文鼎小标宋简" w:eastAsia="文鼎小标宋简"/>
          <w:b w:val="false"/>
          <w:bCs w:val="false"/>
          <w:sz w:val="24"/>
          <w:szCs w:val="24"/>
          <w:lang w:val="en-US" w:eastAsia="zh-CN"/>
        </w:rPr>
        <w:t>个）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9"/>
        <w:gridCol w:w="893"/>
        <w:gridCol w:w="1516"/>
        <w:gridCol w:w="1698"/>
        <w:gridCol w:w="15"/>
        <w:gridCol w:w="30"/>
        <w:gridCol w:w="30"/>
        <w:gridCol w:w="15"/>
        <w:gridCol w:w="15"/>
        <w:gridCol w:w="1639"/>
        <w:gridCol w:w="1746"/>
      </w:tblGrid>
      <w:tr>
        <w:trPr>
          <w:tblHeader w:val="true"/>
          <w:trHeight w:val="2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地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区县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企业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评价等级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白云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环境保护技术设备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埔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大科技（广州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埔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恒运热电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）厂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埔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粤华发电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珠江电力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互太（番禺）纺织印染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沙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名幸电子（广州南沙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吉田建材（深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鹏鼎控股（深圳）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华星光电技术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景旺电子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能源环保公司宝安垃圾发电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安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特佳电镀表面处理（深圳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福田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水务（集团）有限公司滨河水质净化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福田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水务（集团）有限公司福田水质净化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光明新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深水光明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岗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南电路股份有限公司龙岗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罗湖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水务（集团）有限公司罗芳水质净化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山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妈湾电力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山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能源环保有限公司南山垃圾发电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山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水务（集团）有限公司南山水质净化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山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水务（集团）有限公司蛇口水质净化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山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水务（集团）有限公司西丽再生水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盐田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能源环保有限公司盐田垃圾发电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盐田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水务（集团）盐田水质净化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斗门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德丽科技（珠海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斗门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斗门超毅电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斗门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斗门超毅实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斗门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名门水质净化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富山工业园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青岛啤酒（珠海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栏港经济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珠海金湾发电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栏港经济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长兴特殊材料（珠海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栏港经济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华丰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栏港经济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城市排水有限公司平沙水质净化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香洲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城市排水有限公司南区水质净化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香洲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珠海市城市排水有限公司前山水质净化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香洲区</w:t>
            </w:r>
          </w:p>
        </w:tc>
        <w:tc>
          <w:tcPr>
            <w:tcW w:w="17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珠海力合环保有限公司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吉大水质净化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南区水质净化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珠海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香洲区</w:t>
            </w:r>
          </w:p>
        </w:tc>
        <w:tc>
          <w:tcPr>
            <w:tcW w:w="1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珠海海源再生水有限公司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香洲水质净化厂）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北区水质净化厂）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头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湖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联泰环保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禅城区</w:t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佛山市禅城区污水处理有限公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东鄱污水处理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镇安污水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沙岗污水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明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海天（高明）调味食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汇之源城北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汇之源大沥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汇之源西樵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海长海发电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112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佛山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  <w:lang w:bidi="ar"/>
              </w:rPr>
              <w:t>三水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佛山市汇之源驿岗污水处理有限公司</w:t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佛山市汇之源驿岗污水处理有限公司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驿岗污水厂扩建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顺德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佛山市顺德五沙热电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曲江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武集团广东韶关钢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曲江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省大宝山矿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乐昌市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坪石发电厂有限公司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韶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仁化县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中金岭南有色金属股份有限公司凡口铅锌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河源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源城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能合和电力（河源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埔县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粤电大埔发电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梅县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宝丽华电力有限公司梅县荷树园电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亚湾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神华能源股份有限公司国华惠州热电分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亚湾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海油惠州石化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大亚湾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海壳牌石油化工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城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深水金山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东县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惠州平海发电厂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龙门县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光大水泥企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仲恺高新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TCL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环境科技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仲恺高新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州市东江环保技术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尾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红海湾发电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汕尾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汕（尾）特别合作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华润电力（海丰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常平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丰印刷电路板（东莞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横沥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科维环保投资有限公司（原东莞市科维环保电力有限公司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横沥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科伟环保电力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虎门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广合电力有限公司沙角发电厂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C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虎门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深圳市广深沙角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电力有限公司沙角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火力发电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黄江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建工环保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南城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南城新科磁电制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万江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金田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望牛墩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顺裕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堂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金洲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堂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潢涌银洲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堂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东莞建晖纸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火炬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山中粤马口铁工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鹤山市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鹤山市瀚海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鹤山市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鹤山市中南污水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蓬江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皮革总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山市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台山中惠皮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门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新会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新会美达锦纶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城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第一净水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城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新环水务有限公司（高新区第一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江城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新环水务有限公司（阳江市城南污水处理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春市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春新钢铁有限责任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赤坎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电力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赤坎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中粤能源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雷州市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雷州市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0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湛江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廉江市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廉江市广业环保有限公司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广东廉江经济开发区（转移园）污水处理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廉江市城西污水集中控制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麻章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市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遂溪县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遂溪县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吴川市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吴川市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霞山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石化湛江东兴石油化工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徐闻县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徐闻县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经济技术开发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宝钢湛江钢铁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经济技术开发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冠豪高新技术股份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经济技术开发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湛江市恒城水处理有限公司（平乐再生水厂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电白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电白县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新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中国石化集团茂名石油化工有限公司热电分部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州市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州市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化州市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化州市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83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茂名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宜市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信宜市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茂名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茂南区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中国石油化工股份有限公司茂名分公司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）炼油部分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100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高新区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kern w:val="0"/>
                <w:sz w:val="21"/>
                <w:szCs w:val="21"/>
              </w:rPr>
              <w:t>51</w:t>
            </w:r>
            <w:r>
              <w:rPr>
                <w:rFonts w:ascii="Times New Roman" w:hAnsi="Times New Roman" w:cs="Times New Roman" w:eastAsia="楷体_GB2312"/>
                <w:kern w:val="0"/>
                <w:sz w:val="21"/>
                <w:szCs w:val="21"/>
              </w:rPr>
              <w:t>）化工分部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鼎湖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鼎湖区广业环保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端州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肇庆星湖生物科技股份有限公司星湖生化制药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封开县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封开县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萨米特陶瓷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高要区兴隆金属表面处理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高要市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同济水务有限公司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金利镇污水处理厂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宁县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宁县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集县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怀集县广业环保水务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四会市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肇庆市肇水污水处理有限公司四会污水处理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连南县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连南瑶族自治县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清远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山县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阳山县广业环保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清远市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清城区</w:t>
            </w:r>
          </w:p>
        </w:tc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清远市广业环保有限公司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龙塘污水处理厂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源潭污水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1"/>
                <w:szCs w:val="21"/>
              </w:rPr>
              <w:t>石角污水处理厂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揭阳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惠来县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粤电靖海发电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浮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城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广业云硫矿业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浮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城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广东粤电云河发电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  <w:tr>
        <w:trPr>
          <w:trHeight w:val="2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浮市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城区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云浮发电厂（</w:t>
            </w:r>
            <w:r>
              <w:rPr>
                <w:rFonts w:eastAsia="楷体_GB2312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厂）有限公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绿牌</w:t>
            </w:r>
          </w:p>
        </w:tc>
      </w:tr>
    </w:tbl>
    <w:p>
      <w:pPr>
        <w:pStyle w:val="Normal"/>
        <w:jc w:val="center"/>
        <w:rPr>
          <w:rFonts w:ascii="文鼎小标宋简" w:hAnsi="文鼎小标宋简" w:eastAsia="文鼎小标宋简" w:cs="文鼎小标宋简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文鼎小标宋简" w:cs="文鼎小标宋简" w:ascii="文鼎小标宋简" w:hAnsi="文鼎小标宋简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1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楷体_GB2312" w:hAnsi="楷体_GB2312" w:eastAsia="楷体_GB2312" w:cs="楷体_GB2312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楷体_GB2312" w:hAnsi="楷体_GB2312" w:eastAsia="楷体_GB2312" w:cs="楷体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-E4430</dc:creator>
  <dc:description/>
  <dc:language>en-US</dc:language>
  <cp:lastModifiedBy>萧丝婷</cp:lastModifiedBy>
  <dcterms:modified xsi:type="dcterms:W3CDTF">2018-09-30T01:55:48Z</dcterms:modified>
  <cp:revision>1</cp:revision>
  <dc:subject/>
  <dc:title>2016年广东省企业环境信用评价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