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  <w:lang w:eastAsia="zh-CN"/>
        </w:rPr>
        <w:t>201</w:t>
      </w:r>
      <w:r>
        <w:rPr>
          <w:rFonts w:eastAsia="文鼎小标宋简" w:cs="文鼎小标宋简" w:ascii="文鼎小标宋简" w:hAnsi="文鼎小标宋简"/>
          <w:sz w:val="36"/>
          <w:szCs w:val="36"/>
          <w:lang w:val="en-US" w:eastAsia="zh-CN"/>
        </w:rPr>
        <w:t>7</w:t>
      </w:r>
      <w:r>
        <w:rPr>
          <w:rFonts w:ascii="文鼎小标宋简" w:hAnsi="文鼎小标宋简" w:cs="文鼎小标宋简" w:eastAsia="文鼎小标宋简"/>
          <w:sz w:val="36"/>
          <w:szCs w:val="36"/>
          <w:lang w:eastAsia="zh-CN"/>
        </w:rPr>
        <w:t>年广东省企业环境信用评价</w:t>
      </w:r>
      <w:r>
        <w:rPr>
          <w:rFonts w:ascii="文鼎小标宋简" w:hAnsi="文鼎小标宋简" w:cs="文鼎小标宋简" w:eastAsia="文鼎小标宋简"/>
          <w:sz w:val="36"/>
          <w:szCs w:val="36"/>
        </w:rPr>
        <w:t>不参评企业名单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5220"/>
      </w:tblGrid>
      <w:tr>
        <w:trPr>
          <w:tblHeader w:val="true"/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区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企业名称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白云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广州大岭电子五金制品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白云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广州市刚鸿五金塑料制品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番禺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广州市番禺区小罗五金电镀综合厂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黄埔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广州瑞明电力股份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开发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特普莱（广州）科技电池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南沙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广州市梅山热电厂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广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增城市佳景棉纺织造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珠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高栏港经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珠海市环保产业开发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珠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金湾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珠海祥锦五金电器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汕头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潮阳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汕头市华祥有色金属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南海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南海区罗村三雅美力佳电镀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顺德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顺德区亿城电镀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顺德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顺德区华创环保水务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顺德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顺德区容桂恒益电镀厂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顺德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顺德区容桂新永利电镀厂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顺德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顺德区容桂源亿电镀厂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顺德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顺德区容桂潮西电镀厂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顺德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顺德区容桂精艺电镀实业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顺德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顺德区容桂绍初金属电镀厂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顺德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顺德区容桂金马电镀厂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顺德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顺德区容桂高佳电镀厂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顺德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顺德区建峰电镀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顺德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顺德区扬美金属表面处理实业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顺德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顺德区楚荣家用电器制造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顺德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顺德区正亿电镀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顺德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顺德区精盈塑料实业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顺德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顺德区鸿达电镀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佛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顺德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广东雄风电器有限公司华口电镀分厂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乐昌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乐昌市铅锌矿业有限责任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曲江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韶关市焕然矿业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韶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仁化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广东银海有色金属渣业集团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河源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高新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科伦电子科技（河源）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梅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兴宁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华润电力（兴宁）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博罗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惠州乔祥皮革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大亚湾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海志电池（惠州）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惠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惠阳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德万工业（惠阳）电池有限公司（原德万工业惠阳电池有限公司）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东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东莞市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东莞市东糖集团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东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厚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东莞市博海环保资源开发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东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南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汤姆森广东显示器件有限公司东莞分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东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沙田（虎门港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东莞臻鸿五金塑胶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中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东升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中山市东升电缆桥架厂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中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东升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中山市东升镇长城镀金厂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中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东升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中山市永胜五金表面处理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中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港口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中山莹昌真空镀金技术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中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火炬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中山黎明金属制品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中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三角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中山市正茂皮革制品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中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三角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中山市盛兴电镀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中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三角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中山市金美达金属表面处理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中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三角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中山市鸿田电镀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鹤山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鹤山光大制品电镀厂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开平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开平中源纺织染整三厂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开平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开平市君威五金实业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开平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开平市月山镇粤海虹电镀厂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开平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开平沙塘镇永联蓄电池厂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开平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开平新龙回收加工厂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蓬江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江门市华联制皮工业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蓬江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江门市蓬江区杜阮新河皮革厂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蓬江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江门市蓬江区永源皮革厂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江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新会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江门市新会达华工贸实业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茂名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茂南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茂名市开元氮肥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清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广东奥克莱电源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清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清远市大有瑞新五金电镀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清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清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清远市百盛染织有限公司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潮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饶平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bidi="ar"/>
              </w:rPr>
              <w:t>美美电池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</w:r>
    </w:p>
    <w:p>
      <w:pPr>
        <w:pStyle w:val="Normal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E4430</dc:creator>
  <dc:description/>
  <dc:language>en-US</dc:language>
  <cp:lastModifiedBy>萧丝婷</cp:lastModifiedBy>
  <dcterms:modified xsi:type="dcterms:W3CDTF">2018-09-30T01:56:0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